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u début à 1, 50 : définition du rationalisme métaphysique (que réfute l’athéism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, 51 à 3, 49 : Pourquoi les athées réfutent-ils le PRS ?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, 10 à 11 : et si les athées avaient raison ?  (cad : « et s’il était possible que les choses existent sans aucune explication ?</w:t>
      </w:r>
      <w:r>
        <w:rPr>
          <w:rFonts w:cs="Times New Roman" w:ascii="Times New Roman" w:hAnsi="Times New Roman"/>
          <w:sz w:val="20"/>
          <w:szCs w:val="20"/>
        </w:rPr>
        <w:t> »)</w:t>
      </w:r>
    </w:p>
    <w:p>
      <w:pPr>
        <w:pStyle w:val="Paragraphedelis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, 24 à 8 : « négation forte ou modérée du PRS » (débat Reichenbach/ Martin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, 24 à 11 : implications sceptiques de la négation du PRS (négation TRES forte du PRS) (auteurs Kunst et Prus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1, 40 à fin : comment vivre sans PRS ? (c’est pragmatiquement invivable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déo : Athéisme contre raison 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0:00Z</dcterms:created>
  <dc:creator>CAROLE</dc:creator>
  <dc:description/>
  <dc:language>en-US</dc:language>
  <cp:lastModifiedBy>CAROLE</cp:lastModifiedBy>
  <cp:lastPrinted>2022-12-05T12:32:00Z</cp:lastPrinted>
  <dcterms:modified xsi:type="dcterms:W3CDTF">2022-12-05T11:33:00Z</dcterms:modified>
  <cp:revision>1</cp:revision>
  <dc:subject/>
  <dc:title/>
</cp:coreProperties>
</file>