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Philo 2023/24- Fiche d’aide à la lecture du livre de Guillaume Durand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La médecine des désirs, Pour une médecine minimaliste</w:t>
            </w:r>
            <w:r>
              <w:rPr>
                <w:b/>
              </w:rPr>
              <w:t xml:space="preserve"> (Vrin, 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ions du programme</w:t>
      </w:r>
      <w:r>
        <w:rPr/>
        <w:t> : philosophie, bonheur, liberté, science, techniqu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vant-Propos (pp. 7 à 9) : Quel est l’apport de la philosophie dans les réunions à l’hôpital 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énoncez les apports de la philo à la médecine/ aux professionnels de santé en généra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quel est le lien avec la maïeutique de Socrate ?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pour vous aidez, regardez les vidéos  suivantes :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La Maïeutique : l'art de faire accoucher les esprits! #6 Graine de Corbeau - YouTube</w:t>
              </w:r>
            </w:hyperlink>
          </w:p>
          <w:p>
            <w:pPr>
              <w:pStyle w:val="Normal"/>
              <w:numPr>
                <w:ilvl w:val="2"/>
                <w:numId w:val="1"/>
              </w:numPr>
              <w:spacing w:before="0" w:after="200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La questiologie ou l'art de poser les bonnes questions: Frederic Falisse at TEDxPantheonSorbonne - YouTub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troduction (pp. 11/19) : La médecine des désirs, ses critiques, et ses points positif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éfinition de la médecine des désirs (pp. 11/14) ; quelles sont ses 3 caractéristiques centrales 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bjections à cette médecine ? (pp. 15 à 17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flexion sur le but de la médecine : « </w:t>
            </w:r>
            <w:r>
              <w:rPr>
                <w:b/>
              </w:rPr>
              <w:t>conception minimaliste de la médecine</w:t>
            </w:r>
            <w:r>
              <w:rPr/>
              <w:t xml:space="preserve"> » 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de quoi s’agit-il ?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qu’est-ce que la « décision médicale partagée » ?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00"/>
              <w:rPr/>
            </w:pPr>
            <w:r>
              <w:rPr/>
              <w:t>en quoi cette notion permet-elle de légitimer la médecine des désirs ? ET de remettre en cause la définition traditionnelle de la médecine ? (pp.25 à 29itt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2XZ5Cr73pA" TargetMode="External"/><Relationship Id="rId3" Type="http://schemas.openxmlformats.org/officeDocument/2006/relationships/hyperlink" Target="https://www.youtube.com/watch?v=R6YYiZVQMFg&amp;t=2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04:00Z</dcterms:created>
  <dc:creator>CAROLE</dc:creator>
  <dc:description/>
  <cp:keywords/>
  <dc:language>en-US</dc:language>
  <cp:lastModifiedBy>CAROLE</cp:lastModifiedBy>
  <dcterms:modified xsi:type="dcterms:W3CDTF">2023-11-15T17:07:00Z</dcterms:modified>
  <cp:revision>5</cp:revision>
  <dc:subject/>
  <dc:title/>
</cp:coreProperties>
</file>