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0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3"/>
      </w:tblGrid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 sur la maïeutique de Socr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omment remédier à la sophistique ? quelle est la bonne utilisation de la parole ?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40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</w:tblGrid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ere vidéo : Graine de corbeau §6 (10mn50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)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Du début à 2,13 mn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 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définition de la maïeutique</w:t>
      </w: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pour définir cette nouvelle utilisation de la parole, concentrez-vous sur l’étymologie du mot « maïeutique », et dégagez le sens de la métaphore qu’opère Socrate 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lisez également le texte qui figure sur la fin de la fiche sur la maïeutiqu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) De 2, 14 à 4, 03 mn</w:t>
      </w:r>
      <w:r>
        <w:rPr>
          <w:rFonts w:cs="Times New Roman" w:ascii="Times New Roman" w:hAnsi="Times New Roman"/>
          <w:sz w:val="20"/>
          <w:szCs w:val="20"/>
        </w:rPr>
        <w:t xml:space="preserve"> 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quel est le principe premier de la méthode utilisée par Socrate ?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pourquoi cela a-t-il mené à sa condamnation à mort 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3) 4, 05 à 6, 08 mn : fondement de la maïeutique : la théorie de la réminiscence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xpliquez de quoi il s’agit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d’après vous, quel sens donner à cette théorie 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4) 6, 09- fin : actualité de la maïeutique</w:t>
      </w:r>
      <w:r>
        <w:rPr>
          <w:rFonts w:cs="Times New Roman" w:ascii="Times New Roman" w:hAnsi="Times New Roman"/>
          <w:sz w:val="20"/>
          <w:szCs w:val="20"/>
        </w:rPr>
        <w:t> 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le brainstorming</w:t>
      </w:r>
      <w:r>
        <w:rPr>
          <w:rFonts w:cs="Times New Roman" w:ascii="Times New Roman" w:hAnsi="Times New Roman"/>
          <w:sz w:val="20"/>
          <w:szCs w:val="20"/>
        </w:rPr>
        <w:t> : définissez et établissez le lien avec la maïeutiqu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la « questiologie</w:t>
      </w:r>
      <w:r>
        <w:rPr>
          <w:rFonts w:cs="Times New Roman" w:ascii="Times New Roman" w:hAnsi="Times New Roman"/>
          <w:sz w:val="20"/>
          <w:szCs w:val="20"/>
        </w:rPr>
        <w:t> » de F. Falisse : idem + décrivez l’exemple utilisé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onde vidéo : La questiologie ou l’art de poser les bonnes questions (F. Falisse, Tedx Sorbonne) (11,24 mn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) de 1, 42 à 3, 57</w:t>
      </w:r>
      <w:r>
        <w:rPr>
          <w:rFonts w:cs="Times New Roman" w:ascii="Times New Roman" w:hAnsi="Times New Roman"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définition précise de la questiologie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quel est l’exemple utilisé par Falisse, qui renvoie à ce que ferait Socrate ?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qu’est-ce que réfléchir ?  (cf. exemple du Lycée d’Aristote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quelle critique fait alors Falisse du lycée moderne ou contemporain 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) de 3,57 à 5,20 : à quoi ça peut servir  dans la vie de tous les jours</w:t>
      </w:r>
      <w:r>
        <w:rPr>
          <w:rFonts w:cs="Times New Roman" w:ascii="Times New Roman" w:hAnsi="Times New Roman"/>
          <w:sz w:val="20"/>
          <w:szCs w:val="20"/>
        </w:rPr>
        <w:t xml:space="preserve"> ?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que nous apprend à ce sujet l’exemple d’Einstein 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) 5,21 à fin : comment s’y prendre (méthode de la questiologie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principes fondamentaux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xemple : le coaching d’un ado (décrivez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4 postures + 10 gestes fondamentaux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5:00:00Z</dcterms:created>
  <dc:creator>CAROLE</dc:creator>
  <dc:description/>
  <dc:language>en-US</dc:language>
  <cp:lastModifiedBy>CAROLE</cp:lastModifiedBy>
  <dcterms:modified xsi:type="dcterms:W3CDTF">2023-11-06T15:00:00Z</dcterms:modified>
  <cp:revision>2</cp:revision>
  <dc:subject/>
  <dc:title/>
</cp:coreProperties>
</file>