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lan détaillé du sujet d’interprétation (philosophique) : texte de Platon, </w:t>
            </w:r>
            <w:r>
              <w:rPr>
                <w:rFonts w:cs="Times New Roman" w:ascii="Times New Roman" w:hAnsi="Times New Roman"/>
                <w:i/>
              </w:rPr>
              <w:t>Phèdre</w:t>
            </w:r>
            <w:r>
              <w:rPr>
                <w:rFonts w:cs="Times New Roman" w:ascii="Times New Roman" w:hAnsi="Times New Roman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’après Platon, que perdons-nous quand nous nous exprimons à l’écrit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hèse défendue par l’auteur, à donner précisément dans l’introduction</w:t>
      </w:r>
      <w:r>
        <w:rPr/>
        <w:t xml:space="preserve"> : L’auteur critique ici le caractère figé de l’écrit, qui s’oppose au dialogue, et donc, à un véritable échange, et même, à une véritable pensé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seils de méthode</w:t>
            </w:r>
            <w:r>
              <w:rPr>
                <w:rFonts w:cs="Times New Roman" w:ascii="Times New Roman" w:hAnsi="Times New Roman"/>
              </w:rPr>
              <w:t xml:space="preserve"> : dans l’intro, présentez cette thèse, en nommant l’auteur et en citant l’ouvrage dont le texte est extrait ; puis, rapidement, posez quelques questions qui interrogent cette thèse : montrez qu’elle ne va pas de soi, qu’on peut avoir une thèse opposée –cette thèse opposée peut alors être développée dans la partie II de votre développement, qui est « personnelle 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ie I- Commentaire du texte : explication de la thèse et des arguments de l’aut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Phrase directrice de I</w:t>
      </w:r>
      <w:r>
        <w:rPr>
          <w:rFonts w:cs="Times New Roman" w:ascii="Times New Roman" w:hAnsi="Times New Roman"/>
        </w:rPr>
        <w:t xml:space="preserve"> : « l’auteur veut ici nous montrer que (thèse précise) ». « Comment justifie-t-il cette thèse ? A travers trois arguments que nous allons détailler 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Premier argument</w:t>
      </w:r>
      <w:r>
        <w:rPr>
          <w:rFonts w:cs="Times New Roman" w:ascii="Times New Roman" w:hAnsi="Times New Roman"/>
        </w:rPr>
        <w:t xml:space="preserve"> (alinéa) : l’écrit ne change pas, n’évolue pas, et n’est donc pas une véritable pensé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euxième argument</w:t>
      </w:r>
      <w:r>
        <w:rPr>
          <w:rFonts w:cs="Times New Roman" w:ascii="Times New Roman" w:hAnsi="Times New Roman"/>
        </w:rPr>
        <w:t xml:space="preserve"> (alinéa) : l’écrit ne permet pas une véritable compréhension, d’échange, ne peut répondre à la critiqu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oisième argument</w:t>
      </w:r>
      <w:r>
        <w:rPr>
          <w:rFonts w:cs="Times New Roman" w:ascii="Times New Roman" w:hAnsi="Times New Roman"/>
        </w:rPr>
        <w:t xml:space="preserve"> (alinéa) : l’écrit est trop impersonn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seil de méthode</w:t>
            </w:r>
            <w:r>
              <w:rPr>
                <w:rFonts w:cs="Times New Roman" w:ascii="Times New Roman" w:hAnsi="Times New Roman"/>
              </w:rPr>
              <w:t> : faites une phrase conclusive et posez une ou deux questions en guise de transition, qui amène votre deuxième partie, interprétativ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artie II –Interprétation du texte (via votre cours mais aussi votre culture personnelle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nseils de méthod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vous êtes entièrement d’accord : vous ajoutez des éléments « personnels » pour argumenter en faveur de cette thèse (exemples, œuvres littéraires, cinématographiques, artistiques, actualité, histoire, concepts-clef du cours.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 vous n’êtes pas d’accord : idem mais cette fois en défaveur de cette thè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idéal : soutenir le pour et le contre, à travers VOS éléments (idem que ci-dessus), en finissant par la réponse qui est la vôtre (mais je en sais pas trop si vous auriez le temps de faire cela en une heure !) 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0:00Z</dcterms:created>
  <dc:creator>CAROLE</dc:creator>
  <dc:description/>
  <dc:language>en-US</dc:language>
  <cp:lastModifiedBy>CAROLE</cp:lastModifiedBy>
  <dcterms:modified xsi:type="dcterms:W3CDTF">2022-03-30T09:47:00Z</dcterms:modified>
  <cp:revision>2</cp:revision>
  <dc:subject/>
  <dc:title/>
</cp:coreProperties>
</file>