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détaillé texte Claude Bern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ème</w:t>
      </w:r>
      <w:r>
        <w:rPr/>
        <w:t> : la vérité</w:t>
      </w:r>
    </w:p>
    <w:p>
      <w:pPr>
        <w:pStyle w:val="Normal"/>
        <w:jc w:val="both"/>
        <w:rPr/>
      </w:pPr>
      <w:r>
        <w:rPr>
          <w:b/>
        </w:rPr>
        <w:t>Question </w:t>
      </w:r>
      <w:r>
        <w:rPr/>
        <w:t xml:space="preserve">: est-ce que la science, et la connaissance en général, serait possible sans philosophie ? </w:t>
      </w:r>
    </w:p>
    <w:p>
      <w:pPr>
        <w:pStyle w:val="Normal"/>
        <w:rPr/>
      </w:pPr>
      <w:r>
        <w:rPr>
          <w:b/>
        </w:rPr>
        <w:t>Réponse</w:t>
      </w:r>
      <w:r>
        <w:rPr/>
        <w:t> : sans philo, la science n’existerait pas, et n’avancerait pas</w:t>
      </w:r>
    </w:p>
    <w:p>
      <w:pPr>
        <w:pStyle w:val="Normal"/>
        <w:jc w:val="both"/>
        <w:rPr/>
      </w:pPr>
      <w:r>
        <w:rPr>
          <w:b/>
        </w:rPr>
        <w:t>Problématique</w:t>
      </w:r>
      <w:r>
        <w:rPr/>
        <w:t> : est-ce que la science est un corps de savoirs définitivement constitué ? La science n’admet-elle pas le doute ? Se remet-elle en question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hèse générale : philosophie et science sont complémenta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à noter : exprimée négativement (ne sont pas opposées) : signifie qu’il s’oppose à un préjugé coura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inction esprit et système philosophiqu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’opposition </w:t>
      </w:r>
      <w:r>
        <w:rPr>
          <w:u w:val="single"/>
        </w:rPr>
        <w:t>expérimentation</w:t>
      </w:r>
      <w:r>
        <w:rPr/>
        <w:t xml:space="preserve"> et </w:t>
      </w:r>
      <w:r>
        <w:rPr>
          <w:u w:val="single"/>
        </w:rPr>
        <w:t>système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pposition exercice de la réflexion seule et exercice de la réflexion avec preuve empirique) ; cf. ici la métaphysiqu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utiliser l’inductivisme et l’empirism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qu’est-ce que </w:t>
      </w:r>
      <w:r>
        <w:rPr>
          <w:u w:val="single"/>
        </w:rPr>
        <w:t>l’esprit philosophique</w:t>
      </w:r>
      <w:r>
        <w:rPr/>
        <w:t xml:space="preserve"> ?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f. Socrate (absence de préjugés, doute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étymologi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Platon et allégorie de la caver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ustification de la thèse : approfondissement de ce qu’est l’esprit philosophique : en quoi il est positif et rationn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piration inconnu, choses nobles (contenu) : cf. question « pourquoi » ; sens de la vie, Dieu, origine des choses, etc. ; distinction théorie et pratiq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verse (méthode) : dialogue, débat, cf. Socrate (et non pas pur esprit de la controverse comme chez les Sophist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e de raison (ni religion, ni mythe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xplicitation de la thèse : sans philo la science ne pourrait ni exister ni progress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équence : science pas savoir fig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f. Popper et le principe de réfut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éthode hypothético-déductiv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22:00Z</dcterms:created>
  <dc:creator>vincentguene</dc:creator>
  <dc:description/>
  <cp:keywords/>
  <dc:language>en-US</dc:language>
  <cp:lastModifiedBy>CAROLE</cp:lastModifiedBy>
  <dcterms:modified xsi:type="dcterms:W3CDTF">2021-01-03T17:22:00Z</dcterms:modified>
  <cp:revision>5</cp:revision>
  <dc:subject/>
  <dc:title>Plan détaillé texte Claude Bernard</dc:title>
</cp:coreProperties>
</file>