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emple d’introduction : A quoi bon philosopher ?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u w:val="single"/>
        </w:rPr>
        <w:t xml:space="preserve">Définitions de « à quoi bon » : </w:t>
      </w:r>
      <w:r>
        <w:rPr>
          <w:sz w:val="20"/>
          <w:szCs w:val="20"/>
        </w:rPr>
        <w:t>pourquoi, dans quel but, mais surtout, est-ce que c’est utile ? ; on distinguera ici l’utilité et l’importance/ la valeur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hilosophie :</w:t>
      </w:r>
      <w:r>
        <w:rPr>
          <w:sz w:val="20"/>
          <w:szCs w:val="20"/>
        </w:rPr>
        <w:t xml:space="preserve"> amour de la sagesse, qui a deux significations : théorique et prati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22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upposé du sujet : on interroge ici un préjugé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Quand on entend parler de philosophie, on entend aussi </w:t>
            </w:r>
            <w:r>
              <w:rPr>
                <w:sz w:val="20"/>
                <w:szCs w:val="20"/>
                <w:u w:val="single"/>
              </w:rPr>
              <w:t xml:space="preserve">communément </w:t>
            </w:r>
            <w:r>
              <w:rPr>
                <w:sz w:val="20"/>
                <w:szCs w:val="20"/>
              </w:rPr>
              <w:t xml:space="preserve">dire que « la philosophie, ça ne sert à rien ». On nous demande ici de réfléchir à la validité de ce genre de jugement. Est-ce fondé ? Est-ce que la philosophie ne servirait effectivement à rien du tout 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finitions des termes qui permettent de valider le préjugé (pourquoi la majorité des gens pense-t-elle que…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’est vrai que le philosophe est celui qui se pose des questions sur tout, qui doute de tout, qui remet tout en question. </w:t>
            </w:r>
            <w:r>
              <w:rPr>
                <w:sz w:val="20"/>
                <w:szCs w:val="20"/>
                <w:u w:val="single"/>
              </w:rPr>
              <w:t>Mais alors, à quoi bon philosopher</w:t>
            </w:r>
            <w:r>
              <w:rPr>
                <w:sz w:val="20"/>
                <w:szCs w:val="20"/>
              </w:rPr>
              <w:t> ? Douter de tout indéfiniment, réfléchir sur le sens des mots qu’on utilise dans la vie courante, est-ce que c’est utile ? Si l’</w:t>
            </w:r>
            <w:r>
              <w:rPr>
                <w:b/>
                <w:sz w:val="20"/>
                <w:szCs w:val="20"/>
              </w:rPr>
              <w:t xml:space="preserve">utilité </w:t>
            </w:r>
            <w:r>
              <w:rPr>
                <w:sz w:val="20"/>
                <w:szCs w:val="20"/>
              </w:rPr>
              <w:t xml:space="preserve">renvoie à </w:t>
            </w:r>
            <w:r>
              <w:rPr>
                <w:b/>
                <w:sz w:val="20"/>
                <w:szCs w:val="20"/>
              </w:rPr>
              <w:t>l’utilité vitale</w:t>
            </w:r>
            <w:r>
              <w:rPr>
                <w:sz w:val="20"/>
                <w:szCs w:val="20"/>
              </w:rPr>
              <w:t xml:space="preserve">, alors évidemment, on peut remettre en question l’utilité de la philosophi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futation du préjugé : nouvelle définition de la philosophie, et nouvelle définition de l’utilité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ais tout ce qui est utile a-t-il pour autant une valeur ? Si certes me procurer de la nourriture me maintient en vie, ce qui m’importe, à moi, être humain, n’est-ce pas de parvenir au bonheur ? Or, la philosophie, cf. étymologie (philo-sophia, amour de la sagesse), n’est-elle pas le moyen par excellence pour parvenir à cette fin 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futation, une fois encore, du préjugé ; mais cette fois en revenant à la définition première de la philosophie, qu’on avait jugée négativ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peut-on même aller  plus loin et dire que si la philosophie est liée à l’exercice de la réflexion, c’est elle qui nous permet d’exercer notre esprit et par conséquent de développer notre humanité 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nce de la problématique sous forme de questions (pas d’annonce du plan de manière affirmative !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n se demandera donc si la philosophie existe en vue de satisfaire un besoin uniquement vital, </w:t>
            </w:r>
            <w:r>
              <w:rPr>
                <w:b/>
                <w:sz w:val="20"/>
                <w:szCs w:val="20"/>
              </w:rPr>
              <w:t>ou bien</w:t>
            </w:r>
            <w:r>
              <w:rPr>
                <w:sz w:val="20"/>
                <w:szCs w:val="20"/>
              </w:rPr>
              <w:t xml:space="preserve"> si elle existe en vue de se procurer ce qu’il y a de plus important pour un homme. Philosophe-t-on pour survivre </w:t>
            </w:r>
            <w:r>
              <w:rPr>
                <w:b/>
                <w:sz w:val="20"/>
                <w:szCs w:val="20"/>
              </w:rPr>
              <w:t xml:space="preserve">ou </w:t>
            </w:r>
            <w:r>
              <w:rPr>
                <w:sz w:val="20"/>
                <w:szCs w:val="20"/>
              </w:rPr>
              <w:t xml:space="preserve">bien pour être un homme digne de ce nom 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emple d’introduction : A quoi bon philosopher ?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u w:val="single"/>
        </w:rPr>
        <w:t xml:space="preserve">Définitions de « à quoi bon » : </w:t>
      </w:r>
      <w:r>
        <w:rPr>
          <w:sz w:val="20"/>
          <w:szCs w:val="20"/>
        </w:rPr>
        <w:t>pourquoi, dans quel but, mais surtout, est-ce que c’est utile ? ; on distinguera ici l’utilité et l’importance/ la valeur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hilosophie :</w:t>
      </w:r>
      <w:r>
        <w:rPr>
          <w:sz w:val="20"/>
          <w:szCs w:val="20"/>
        </w:rPr>
        <w:t xml:space="preserve"> amour de la sagesse, qui a deux significations : théorique et prati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22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upposé du sujet : on interroge ici un préjugé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Quand on entend parler de philosophie, on entend aussi </w:t>
            </w:r>
            <w:r>
              <w:rPr>
                <w:sz w:val="20"/>
                <w:szCs w:val="20"/>
                <w:u w:val="single"/>
              </w:rPr>
              <w:t xml:space="preserve">communément </w:t>
            </w:r>
            <w:r>
              <w:rPr>
                <w:sz w:val="20"/>
                <w:szCs w:val="20"/>
              </w:rPr>
              <w:t xml:space="preserve">dire que « la philosophie, ça ne sert à rien ». On nous demande ici de réfléchir à la validité de ce genre de jugement. Est-ce fondé ? Est-ce que la philosophie ne servirait effectivement à rien du tout 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finitions des termes qui permettent de valider le préjugé (pourquoi la majorité des gens pense-t-elle que…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’est vrai que le philosophe est celui qui se pose des questions sur tout, qui doute de tout, qui remet tout en question. </w:t>
            </w:r>
            <w:r>
              <w:rPr>
                <w:sz w:val="20"/>
                <w:szCs w:val="20"/>
                <w:u w:val="single"/>
              </w:rPr>
              <w:t>Mais alors, à quoi bon philosopher</w:t>
            </w:r>
            <w:r>
              <w:rPr>
                <w:sz w:val="20"/>
                <w:szCs w:val="20"/>
              </w:rPr>
              <w:t> ? Douter de tout indéfiniment, réfléchir sur le sens des mots qu’on utilise dans la vie courante, est-ce que c’est utile ? Si l’</w:t>
            </w:r>
            <w:r>
              <w:rPr>
                <w:b/>
                <w:sz w:val="20"/>
                <w:szCs w:val="20"/>
              </w:rPr>
              <w:t xml:space="preserve">utilité </w:t>
            </w:r>
            <w:r>
              <w:rPr>
                <w:sz w:val="20"/>
                <w:szCs w:val="20"/>
              </w:rPr>
              <w:t xml:space="preserve">renvoie à </w:t>
            </w:r>
            <w:r>
              <w:rPr>
                <w:b/>
                <w:sz w:val="20"/>
                <w:szCs w:val="20"/>
              </w:rPr>
              <w:t>l’utilité vitale</w:t>
            </w:r>
            <w:r>
              <w:rPr>
                <w:sz w:val="20"/>
                <w:szCs w:val="20"/>
              </w:rPr>
              <w:t xml:space="preserve">, alors évidemment, on peut remettre en question l’utilité de la philosophi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futation du préjugé : nouvelle définition de la philosophie, et nouvelle définition de l’utilité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ais tout ce qui est utile a-t-il pour autant une valeur ? Si certes me procurer de la nourriture me maintient en vie, ce qui m’importe, à moi, être humain, n’est-ce pas de parvenir au bonheur ? Or, la philosophie, cf. étymologie (philo-sophia, amour de la sagesse), n’est-elle pas le moyen par excellence pour parvenir à cette fin 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futation, une fois encore, du préjugé ; mais cette fois en revenant à la définition première de la philosophie, qu’on avait jugée négativ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e peut-on même aller  plus loin et dire que si la philosophie est liée à l’exercice de la réflexion, c’est elle qui nous permet d’exercer notre esprit et par conséquent de développer notre humanité 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nce de la problématique sous forme de questions (pas d’annonce du plan de manière affirmative !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n se demandera donc si la philosophie existe en vue de satisfaire un besoin uniquement vital, </w:t>
            </w:r>
            <w:r>
              <w:rPr>
                <w:b/>
                <w:sz w:val="20"/>
                <w:szCs w:val="20"/>
              </w:rPr>
              <w:t>ou bien</w:t>
            </w:r>
            <w:r>
              <w:rPr>
                <w:sz w:val="20"/>
                <w:szCs w:val="20"/>
              </w:rPr>
              <w:t xml:space="preserve"> si elle existe en vue de se procurer ce qu’il y a de plus important pour un homme. Philosophe-t-on pour survivre </w:t>
            </w:r>
            <w:r>
              <w:rPr>
                <w:b/>
                <w:sz w:val="20"/>
                <w:szCs w:val="20"/>
              </w:rPr>
              <w:t xml:space="preserve">ou </w:t>
            </w:r>
            <w:r>
              <w:rPr>
                <w:sz w:val="20"/>
                <w:szCs w:val="20"/>
              </w:rPr>
              <w:t xml:space="preserve">bien pour être un homme digne de ce nom 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37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10:00Z</dcterms:created>
  <dc:creator>Bline Carole</dc:creator>
  <dc:description/>
  <cp:keywords/>
  <dc:language>en-US</dc:language>
  <cp:lastModifiedBy>Bline Carole</cp:lastModifiedBy>
  <dcterms:modified xsi:type="dcterms:W3CDTF">2009-09-17T14:22:00Z</dcterms:modified>
  <cp:revision>4</cp:revision>
  <dc:subject/>
  <dc:title/>
</cp:coreProperties>
</file>