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ssertation 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 quoi b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hilosopher 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s annexes : fiche dialogue socratique ; texte de Bourdieu sur la philosophie et la télévision ; fascicule méthodologie et dissertation rédigée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/>
        <w:tc>
          <w:tcPr>
            <w:tcW w:w="1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emière étape : Reformulation du sujet, à travers une recherche des défini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 A quoi bon 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-ce utile ? dans quels domaines ? (biologiquement/ socialement/ individuellement/humainement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ez utilité et val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 Philosopher 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mologie : amour de la sagesse (sens pratique et théorique : vérité et bonheur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sir = pas savoir définitif (interrogation permanente, dout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ise en question des opinions, préjugés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s importants : dogmatisme, scepticisme, relativis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 reformu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/>
        <w:tc>
          <w:tcPr>
            <w:tcW w:w="1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uxième étape : Problématis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urquoi me pose-t-on la question ? quel problème est ici soulevé ? Vous devez obtenir une contradiction, une opposition entre deux réponses possibles au sujet, voire 3 ; ces réponses seront vos parties successiv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quez que le à quoi bon sous-entend que philosopher ne sert à rien : ce sera donc votre première parti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on commune, préjugé à interro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On obtient une première étape de la problématisation : est-ce que la philosophie ne sert à rien ? Certes elle n’est pas utile biologiquement, car tout remettre en question n’est pas vital et est même dangereux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’est-elle pas ce qui nous permet pourtant 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ez ici deux ou trois autres ques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095"/>
        <w:gridCol w:w="47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- La philosophie ne sert à rien ! Elle est même dangereuse 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igne : quelle déf de la philo, négatives évidemment,  j’utilise ici ?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- Critique de I : la philosophie est très importante pour l’homme 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onsigne : ici, quelles caractéristiques de la philosophie, positives évidemment,  dois-je utiliser ?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- But suprême : le bonheur !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- Pas utile biologiquement et même dangere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ourquoi ? déf de la philo pertinente + exemple et explic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- Quête de la vérit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 certes le « désir de sagesse » signifie que la philo est une quête infinie de la vérité,  mais mieux comprendre le monde n’est-ce pas pouvoir mieux y vivre ? (point commun avec la scien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 Insister ici sur la sagesse au sens « pratique » = art de vivre, quête du bonheu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 utile socialement et même dangere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ncore une fois, garder ici certaines caractéristiques de la philo négatives pour la société ; exemple : lien réflexion critique et remise en question de la politique ; et même, des opinions en général-cf. sur ce point le texte de Bourdieu sur la TV et la phil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- Utile socialement et même « vital » pour la société 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i, parlez des vertus du dialogue socratique (cf. texte 2 cours intro à la philo) : écoute, respect, toléranc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- Utilisez ici le texte d’Epicure dans le cours sur le bonheur pour développer les bienfaits de la philosophie concernant la quête du bonheur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- Pas utile pour mo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l’abandon de mes convictions = abandon de moi ? scepticisme dangereux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- Utile pour m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 mieux se connaître ; être autonome, libéré de l’influence des autres, penser par soi-même (cf. la philosophie des Lumières ; Ka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Qu’est-ce que les Lumières ?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8:00Z</dcterms:created>
  <dc:creator>CAROLE</dc:creator>
  <dc:description/>
  <dc:language>en-US</dc:language>
  <cp:lastModifiedBy>CAROLE</cp:lastModifiedBy>
  <cp:lastPrinted>2017-10-16T09:31:00Z</cp:lastPrinted>
  <dcterms:modified xsi:type="dcterms:W3CDTF">2017-10-16T07:32:00Z</dcterms:modified>
  <cp:revision>4</cp:revision>
  <dc:subject/>
  <dc:title/>
</cp:coreProperties>
</file>