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Explication d’un texte de Claude Bernard extrait de l’</w:t>
      </w:r>
      <w:r>
        <w:rPr>
          <w:rFonts w:cs="Times New Roman" w:ascii="Times New Roman" w:hAnsi="Times New Roman"/>
          <w:b/>
          <w:i/>
          <w:iCs/>
          <w:sz w:val="20"/>
          <w:szCs w:val="20"/>
        </w:rPr>
        <w:t>Introduction à l’étude de la médecine expérimentale-Bonne copie d’élève (note 18/20)</w:t>
      </w:r>
    </w:p>
    <w:p>
      <w:pPr>
        <w:pStyle w:val="Normal"/>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xml:space="preserve">J’ai relaté les étapes dans la colonne à gauche. Je me suis efforcé de souligner les citations et références au texte, et de mettre en gras les références aux concepts et auteurs étudiés en cours, nécessaires pour éclairer et expliquer le texte. Si vous le souhaitez, vous pouvez vous entraîner à rédiger la transition manquante entre les parties II et III.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bl>
      <w:tblPr>
        <w:tblW w:w="10065" w:type="dxa"/>
        <w:jc w:val="left"/>
        <w:tblInd w:w="-572"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Introd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Accroch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Dans le cadre du grand oral qui sanctionne l’année de terminale, il nous est</w:t>
            </w:r>
            <w:r>
              <w:rPr>
                <w:rFonts w:cs="Times New Roman" w:ascii="Times New Roman" w:hAnsi="Times New Roman"/>
                <w:color w:val="FF0000"/>
                <w:sz w:val="20"/>
                <w:szCs w:val="20"/>
              </w:rPr>
              <w:t xml:space="preserve"> </w:t>
            </w:r>
            <w:r>
              <w:rPr>
                <w:rFonts w:cs="Times New Roman" w:ascii="Times New Roman" w:hAnsi="Times New Roman"/>
                <w:sz w:val="20"/>
                <w:szCs w:val="20"/>
              </w:rPr>
              <w:t>demandé d’élargir notre questionnement au-delà des cours qui nous sont dispensés pendant l’année scolaire. Il est donc question ici de partir des connaissances scientifiques qui nous sont transmises et d’amener une problématique en lien avec ces connaissances. L’objet de ce travail est d’ouvrir notre esprit et de faire évoluer nos connaissa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Présentation du texte qui est cité, questions et problématique, thè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Cet extrait d’</w:t>
            </w:r>
            <w:r>
              <w:rPr>
                <w:rFonts w:cs="Times New Roman" w:ascii="Times New Roman" w:hAnsi="Times New Roman"/>
                <w:i/>
                <w:iCs/>
                <w:sz w:val="20"/>
                <w:szCs w:val="20"/>
              </w:rPr>
              <w:t xml:space="preserve">Introduction à l’étude de la médecine expérimentale </w:t>
            </w:r>
            <w:r>
              <w:rPr>
                <w:rFonts w:cs="Times New Roman" w:ascii="Times New Roman" w:hAnsi="Times New Roman"/>
                <w:sz w:val="20"/>
                <w:szCs w:val="20"/>
              </w:rPr>
              <w:t>de Claude Bernard montre les liens entre la science et la philosophie. L’auteur se demande ici si la science et la connaissance en général seraient possibles sans philosophie. Il défend alors la thèse selon laquelle la philosophie et la science sont complémentaires. En effet, il soutient que sans philosophie, la science n’avancerait pas et n’existerait pas. Nous pouvons alors nous demander si la science est un corps de savoirs définitivement constitué. N’admet-elle pas le doute ? Se remet-elle en question ? Pour nous montrer le rapport entre la science et la philosophie, il procède en trois tem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Présentation précise du plan du texte (étapes de l’argumentatio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rPr>
            </w:pPr>
            <w:r>
              <w:rPr>
                <w:rFonts w:cs="Times New Roman" w:ascii="Times New Roman" w:hAnsi="Times New Roman"/>
                <w:sz w:val="20"/>
                <w:szCs w:val="20"/>
              </w:rPr>
              <w:t xml:space="preserve">Tout d’abord, des lignes 1 à 5 (jusqu’à « leur commerce »), l’auteur expose clairement sa thèse en affirmant que la philosophie et la science sont complémentaires en s’appuyant sur la distinction entre « les systèmes philosophiques » et « l’esprit philosophique ». Ensuite, des lignes 5 à 8 (de « En effet » jusqu’à « sciences »), il justifie sa thèse en approfondissant l’idée « d’esprit philosophique », et montre en quoi celui-ci est positif et rationnel. Enfin, dans les dernières lignes (de « Par-là » jusqu’à la fin), il fait une explicitation de sa thèse et tire la conclusion selon laquelle sans philosophie, la science n’évoluerait jamais et n’existerait probablement pas.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bl>
      <w:tblPr>
        <w:tblW w:w="10065" w:type="dxa"/>
        <w:jc w:val="left"/>
        <w:tblInd w:w="-572"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Partie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Annonce de ce que fait l’auteur dans cette étap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Tout d’abord, des lignes 1 à 5, l’auteur aborde sa thèse générale selon laquelle la philosophie et la science sont complémentai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remière sous-partie : citation des éléments principaux, questions posées au texte (pourquoi dit-il cela), éléments de cours et définitions pour expliquer ce qui a été cité</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rPr>
            </w:pPr>
            <w:r>
              <w:rPr>
                <w:rFonts w:cs="Times New Roman" w:ascii="Times New Roman" w:hAnsi="Times New Roman"/>
                <w:sz w:val="20"/>
                <w:szCs w:val="20"/>
              </w:rPr>
              <w:t xml:space="preserve">Tout d’abord, dès le début du texte, l’auteur se positionne en tant </w:t>
            </w:r>
            <w:r>
              <w:rPr>
                <w:rFonts w:cs="Times New Roman" w:ascii="Times New Roman" w:hAnsi="Times New Roman"/>
                <w:sz w:val="20"/>
                <w:szCs w:val="20"/>
                <w:u w:val="single"/>
              </w:rPr>
              <w:t>« qu’expérimentateur ».</w:t>
            </w:r>
            <w:r>
              <w:rPr>
                <w:rFonts w:cs="Times New Roman" w:ascii="Times New Roman" w:hAnsi="Times New Roman"/>
                <w:sz w:val="20"/>
                <w:szCs w:val="20"/>
              </w:rPr>
              <w:t xml:space="preserve"> Il nous dit </w:t>
            </w:r>
            <w:r>
              <w:rPr>
                <w:rFonts w:cs="Times New Roman" w:ascii="Times New Roman" w:hAnsi="Times New Roman"/>
                <w:sz w:val="20"/>
                <w:szCs w:val="20"/>
                <w:u w:val="single"/>
              </w:rPr>
              <w:t>« Comme expérimentateur, j’évite les systèmes philosophiques ».</w:t>
            </w:r>
            <w:r>
              <w:rPr>
                <w:rFonts w:cs="Times New Roman" w:ascii="Times New Roman" w:hAnsi="Times New Roman"/>
                <w:sz w:val="20"/>
                <w:szCs w:val="20"/>
              </w:rPr>
              <w:t xml:space="preserve"> Il va ici dans le sens d’un préjugé courant, à la fois dans la société et chez les scientifiques. Celui selon lequel la science et la philosophie s’opposent. Pourquoi cette opposition ? Pour expliquer cela, définissons d’abord précisément l’expérimentation. Qu’est-ce qu’</w:t>
            </w:r>
            <w:r>
              <w:rPr>
                <w:rFonts w:cs="Times New Roman" w:ascii="Times New Roman" w:hAnsi="Times New Roman"/>
                <w:b/>
                <w:sz w:val="20"/>
                <w:szCs w:val="20"/>
              </w:rPr>
              <w:t>expérimenter </w:t>
            </w:r>
            <w:r>
              <w:rPr>
                <w:rFonts w:cs="Times New Roman" w:ascii="Times New Roman" w:hAnsi="Times New Roman"/>
                <w:sz w:val="20"/>
                <w:szCs w:val="20"/>
              </w:rPr>
              <w:t>? Une expérimentation, du latin « experimentum » signifie un essai, une épreuve. En science, une expérimentation est une méthode scientifique qui consiste à tester par des expériences répétées, la validité d’une hypothèse. Ainsi, l’expérimentation se rapporte à de nombreuses observations. Ces définitions renvoient donc à l’idée d’</w:t>
            </w:r>
            <w:r>
              <w:rPr>
                <w:rFonts w:cs="Times New Roman" w:ascii="Times New Roman" w:hAnsi="Times New Roman"/>
                <w:b/>
                <w:sz w:val="20"/>
                <w:szCs w:val="20"/>
              </w:rPr>
              <w:t>inductivisme</w:t>
            </w:r>
            <w:r>
              <w:rPr>
                <w:rFonts w:cs="Times New Roman" w:ascii="Times New Roman" w:hAnsi="Times New Roman"/>
                <w:sz w:val="20"/>
                <w:szCs w:val="20"/>
              </w:rPr>
              <w:t xml:space="preserve">, c’est-à-dire une thèse qui consiste à dire qu’on obtient des connaissances à travers de multiples expériences. En effet, dans le monde médical, un chirurgien acquière des connaissances au fur et à mesure qu’il pratique son métier. C’est uniquement après avoir longtemps expérimenté qu’il pourra transmettre ses connaissances. </w:t>
            </w:r>
            <w:r>
              <w:rPr>
                <w:rFonts w:cs="Times New Roman" w:ascii="Times New Roman" w:hAnsi="Times New Roman"/>
                <w:sz w:val="20"/>
                <w:szCs w:val="20"/>
                <w:u w:val="single"/>
              </w:rPr>
              <w:t>Dans son texte,</w:t>
            </w:r>
            <w:r>
              <w:rPr>
                <w:rFonts w:cs="Times New Roman" w:ascii="Times New Roman" w:hAnsi="Times New Roman"/>
                <w:sz w:val="20"/>
                <w:szCs w:val="20"/>
              </w:rPr>
              <w:t xml:space="preserve"> </w:t>
            </w:r>
            <w:r>
              <w:rPr>
                <w:rFonts w:cs="Times New Roman" w:ascii="Times New Roman" w:hAnsi="Times New Roman"/>
                <w:sz w:val="20"/>
                <w:szCs w:val="20"/>
                <w:u w:val="single"/>
              </w:rPr>
              <w:t>Claude Bernard montre que</w:t>
            </w:r>
            <w:r>
              <w:rPr>
                <w:rFonts w:cs="Times New Roman" w:ascii="Times New Roman" w:hAnsi="Times New Roman"/>
                <w:sz w:val="20"/>
                <w:szCs w:val="20"/>
              </w:rPr>
              <w:t xml:space="preserve"> l’expérimentateur est contre la </w:t>
            </w:r>
            <w:r>
              <w:rPr>
                <w:rFonts w:cs="Times New Roman" w:ascii="Times New Roman" w:hAnsi="Times New Roman"/>
                <w:b/>
                <w:sz w:val="20"/>
                <w:szCs w:val="20"/>
              </w:rPr>
              <w:t>philosophie</w:t>
            </w:r>
            <w:r>
              <w:rPr>
                <w:rFonts w:cs="Times New Roman" w:ascii="Times New Roman" w:hAnsi="Times New Roman"/>
                <w:sz w:val="20"/>
                <w:szCs w:val="20"/>
              </w:rPr>
              <w:t xml:space="preserve">. En effet, la philosophie est en règle générale associée à une réflexion, et non à une pratique expérimentale. C’est pourquoi il paraît évident au premier abord de dire que la science et la philosophie s’opposent. C’est en ce point que </w:t>
            </w:r>
            <w:r>
              <w:rPr>
                <w:rFonts w:cs="Times New Roman" w:ascii="Times New Roman" w:hAnsi="Times New Roman"/>
                <w:sz w:val="20"/>
                <w:szCs w:val="20"/>
                <w:u w:val="single"/>
              </w:rPr>
              <w:t>l’auteur dit qu’il</w:t>
            </w:r>
            <w:r>
              <w:rPr>
                <w:rFonts w:cs="Times New Roman" w:ascii="Times New Roman" w:hAnsi="Times New Roman"/>
                <w:sz w:val="20"/>
                <w:szCs w:val="20"/>
              </w:rPr>
              <w:t xml:space="preserve"> y a une opposition, et il </w:t>
            </w:r>
            <w:r>
              <w:rPr>
                <w:rFonts w:cs="Times New Roman" w:ascii="Times New Roman" w:hAnsi="Times New Roman"/>
                <w:sz w:val="20"/>
                <w:szCs w:val="20"/>
                <w:u w:val="single"/>
              </w:rPr>
              <w:t>précise son point de vue</w:t>
            </w:r>
            <w:r>
              <w:rPr>
                <w:rFonts w:cs="Times New Roman" w:ascii="Times New Roman" w:hAnsi="Times New Roman"/>
                <w:sz w:val="20"/>
                <w:szCs w:val="20"/>
              </w:rPr>
              <w:t xml:space="preserve"> en affirmant que le scientifique n’est pas contre l’esprit philosophique mais contre les systèmes philosophiques. Mais qu’est-ce qu’un </w:t>
            </w:r>
            <w:r>
              <w:rPr>
                <w:rFonts w:cs="Times New Roman" w:ascii="Times New Roman" w:hAnsi="Times New Roman"/>
                <w:b/>
                <w:sz w:val="20"/>
                <w:szCs w:val="20"/>
              </w:rPr>
              <w:t>système philosophique</w:t>
            </w:r>
            <w:r>
              <w:rPr>
                <w:rFonts w:cs="Times New Roman" w:ascii="Times New Roman" w:hAnsi="Times New Roman"/>
                <w:sz w:val="20"/>
                <w:szCs w:val="20"/>
              </w:rPr>
              <w:t xml:space="preserve"> ? Un système philosophique est quelque chose de figé. Ici, ces systèmes renvoient donc aux philosophes qui seraient trop dogmatiques comme Platon ou Descartes. En effet, ces philosophes prétendent détenir le savoir de manière définitive. Le problème est que non seulement ils prétendent tout expliquer et comprendre mais en plus sans preuves expérimentales. On critique souvent ces philosophes et on utilise alors le terme de </w:t>
            </w:r>
            <w:r>
              <w:rPr>
                <w:rFonts w:cs="Times New Roman" w:ascii="Times New Roman" w:hAnsi="Times New Roman"/>
                <w:b/>
                <w:sz w:val="20"/>
                <w:szCs w:val="20"/>
              </w:rPr>
              <w:t>métaphysiciens.</w:t>
            </w:r>
            <w:r>
              <w:rPr>
                <w:rFonts w:cs="Times New Roman" w:ascii="Times New Roman" w:hAnsi="Times New Roman"/>
                <w:sz w:val="20"/>
                <w:szCs w:val="20"/>
              </w:rPr>
              <w:t xml:space="preserve"> </w:t>
            </w:r>
            <w:r>
              <w:rPr>
                <w:rFonts w:cs="Times New Roman" w:ascii="Times New Roman" w:hAnsi="Times New Roman"/>
                <w:sz w:val="20"/>
                <w:szCs w:val="20"/>
                <w:u w:val="single"/>
              </w:rPr>
              <w:t>L’auteur nous dit « tout en fuyant les systèmes philosophiques ». A travers cette phrase</w:t>
            </w:r>
            <w:r>
              <w:rPr>
                <w:rFonts w:cs="Times New Roman" w:ascii="Times New Roman" w:hAnsi="Times New Roman"/>
                <w:sz w:val="20"/>
                <w:szCs w:val="20"/>
              </w:rPr>
              <w:t>, Claude Bernard oppose l’exercice de la réflexion seule, qui serait associé aux systèmes philosophiques, et l’exercice de la réflexion avec des preuves empiriques, qui serait associé à l’expérimentation. C’est ce que nous montre l’</w:t>
            </w:r>
            <w:r>
              <w:rPr>
                <w:rFonts w:cs="Times New Roman" w:ascii="Times New Roman" w:hAnsi="Times New Roman"/>
                <w:b/>
                <w:sz w:val="20"/>
                <w:szCs w:val="20"/>
              </w:rPr>
              <w:t>empirisme</w:t>
            </w:r>
            <w:r>
              <w:rPr>
                <w:rFonts w:cs="Times New Roman" w:ascii="Times New Roman" w:hAnsi="Times New Roman"/>
                <w:sz w:val="20"/>
                <w:szCs w:val="20"/>
              </w:rPr>
              <w:t>, une thèse mise en évidence par Claude Bernard lui-même, qui stipule que c’est de l’expérienc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que sont issues toutes nos connaissances même celles scientifiques. Ainsi, le système philosophique ne recourt pas à l’expérimentation contrairement à la science. C’est pourquoi il paraissait évident de dire que la science et la philosophie n’avaient rien en commun. Mais grâce à Claude Bernard, nous avons pu voir que si la philosophie et la science s’opposent, c’est uniquement en ce poi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uxième sous-parti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rPr>
            </w:pPr>
            <w:r>
              <w:rPr>
                <w:rFonts w:cs="Times New Roman" w:ascii="Times New Roman" w:hAnsi="Times New Roman"/>
                <w:sz w:val="20"/>
                <w:szCs w:val="20"/>
              </w:rPr>
              <w:t xml:space="preserve">Cependant, si </w:t>
            </w:r>
            <w:r>
              <w:rPr>
                <w:rFonts w:cs="Times New Roman" w:ascii="Times New Roman" w:hAnsi="Times New Roman"/>
                <w:sz w:val="20"/>
                <w:szCs w:val="20"/>
                <w:u w:val="single"/>
              </w:rPr>
              <w:t>pour Claude Bernard</w:t>
            </w:r>
            <w:r>
              <w:rPr>
                <w:rFonts w:cs="Times New Roman" w:ascii="Times New Roman" w:hAnsi="Times New Roman"/>
                <w:sz w:val="20"/>
                <w:szCs w:val="20"/>
              </w:rPr>
              <w:t xml:space="preserve"> la science s’oppose à un aspect de la philosophie, il existe pourtant un aspect positif de cette dernière et c’est pour cela qu’il </w:t>
            </w:r>
            <w:r>
              <w:rPr>
                <w:rFonts w:cs="Times New Roman" w:ascii="Times New Roman" w:hAnsi="Times New Roman"/>
                <w:sz w:val="20"/>
                <w:szCs w:val="20"/>
                <w:u w:val="single"/>
              </w:rPr>
              <w:t xml:space="preserve">soutient ensuite que « C’est ce qui fait que tout en fuyant les systèmes philosophiques, j’aime beaucoup les philosophes et me plais infiniment en leur commerce ». </w:t>
            </w:r>
            <w:r>
              <w:rPr>
                <w:rFonts w:cs="Times New Roman" w:ascii="Times New Roman" w:hAnsi="Times New Roman"/>
                <w:sz w:val="20"/>
                <w:szCs w:val="20"/>
              </w:rPr>
              <w:t xml:space="preserve">A travers cette phrase on comprend alors la thèse générale de Claude Bernard qui affirme que la science et la philosophie sont complémentaires. </w:t>
            </w:r>
            <w:r>
              <w:rPr>
                <w:rFonts w:cs="Times New Roman" w:ascii="Times New Roman" w:hAnsi="Times New Roman"/>
                <w:sz w:val="20"/>
                <w:szCs w:val="20"/>
                <w:u w:val="single"/>
              </w:rPr>
              <w:t>L’auteur affirme également « je ne saurais pour cela repousser cet esprit philosophique, qui, sans être nulle part, est partout ».</w:t>
            </w:r>
            <w:r>
              <w:rPr>
                <w:rFonts w:cs="Times New Roman" w:ascii="Times New Roman" w:hAnsi="Times New Roman"/>
                <w:sz w:val="20"/>
                <w:szCs w:val="20"/>
              </w:rPr>
              <w:t xml:space="preserve"> Ici, Claude Bernard nous fait comprendre que la philosophie est au cœur de notre connaissance. Il a donc affirmé qu’il aime l’esprit philosophique. La </w:t>
            </w:r>
            <w:r>
              <w:rPr>
                <w:rFonts w:cs="Times New Roman" w:ascii="Times New Roman" w:hAnsi="Times New Roman"/>
                <w:b/>
                <w:sz w:val="20"/>
                <w:szCs w:val="20"/>
              </w:rPr>
              <w:t>philosophie</w:t>
            </w:r>
            <w:r>
              <w:rPr>
                <w:rFonts w:cs="Times New Roman" w:ascii="Times New Roman" w:hAnsi="Times New Roman"/>
                <w:sz w:val="20"/>
                <w:szCs w:val="20"/>
              </w:rPr>
              <w:t xml:space="preserve"> signifie l’amour de la sagesse. En philosophie, le terme d’esprit est un principe immatériel considéré comme le fondement de toutes connaissances. Ceci peut nous renvoyer à </w:t>
            </w:r>
            <w:r>
              <w:rPr>
                <w:rFonts w:cs="Times New Roman" w:ascii="Times New Roman" w:hAnsi="Times New Roman"/>
                <w:b/>
                <w:sz w:val="20"/>
                <w:szCs w:val="20"/>
              </w:rPr>
              <w:t>Platon avec l’allégorie de la caverne</w:t>
            </w:r>
            <w:r>
              <w:rPr>
                <w:rFonts w:cs="Times New Roman" w:ascii="Times New Roman" w:hAnsi="Times New Roman"/>
                <w:sz w:val="20"/>
                <w:szCs w:val="20"/>
              </w:rPr>
              <w:t xml:space="preserve">. Platon représente l’homme dans l’ignorance et les conditions de sa libération. Pour lui, nous sommes conditionnés par la société et manipulés par les politiques. En conséquence, nous avons une fausse conception du réel, nous somme prisonniers de l’opinion commune, la DOXA. Pour lui seul le monde intelligible permet d’accéder à la connaissance. Ce monde représente la vérité, le réel tel qu’il est en soi, il n’est pas concret mais abstrait et on le connaît grâce à l’esprit. Par exemple, pour Platon, l’humain n’est pas un individu mais de l‘ADN. Mais que faut-il comprendre derrière ce </w:t>
            </w:r>
            <w:r>
              <w:rPr>
                <w:rFonts w:cs="Times New Roman" w:ascii="Times New Roman" w:hAnsi="Times New Roman"/>
                <w:sz w:val="20"/>
                <w:szCs w:val="20"/>
                <w:u w:val="single"/>
              </w:rPr>
              <w:t>terme « d’esprit philosophique » ?</w:t>
            </w:r>
            <w:r>
              <w:rPr>
                <w:rFonts w:cs="Times New Roman" w:ascii="Times New Roman" w:hAnsi="Times New Roman"/>
                <w:sz w:val="20"/>
                <w:szCs w:val="20"/>
              </w:rPr>
              <w:t xml:space="preserve"> Pour cela, nous allons faire appel à </w:t>
            </w:r>
            <w:r>
              <w:rPr>
                <w:rFonts w:cs="Times New Roman" w:ascii="Times New Roman" w:hAnsi="Times New Roman"/>
                <w:b/>
                <w:sz w:val="20"/>
                <w:szCs w:val="20"/>
              </w:rPr>
              <w:t>Socrate</w:t>
            </w:r>
            <w:r>
              <w:rPr>
                <w:rFonts w:cs="Times New Roman" w:ascii="Times New Roman" w:hAnsi="Times New Roman"/>
                <w:sz w:val="20"/>
                <w:szCs w:val="20"/>
              </w:rPr>
              <w:t xml:space="preserve"> qui explique ce qu’est « faire de la philosophie ». Pour lui, faire de la philosophie, c’est constamment douter et remettre en question les préjugés. Comme expliqué par Platon, il faut savoir se détacher de ses sens. C’est à travers Socrate que l’on </w:t>
            </w:r>
            <w:r>
              <w:rPr>
                <w:rFonts w:cs="Times New Roman" w:ascii="Times New Roman" w:hAnsi="Times New Roman"/>
                <w:sz w:val="20"/>
                <w:szCs w:val="20"/>
                <w:u w:val="single"/>
              </w:rPr>
              <w:t>comprend le point de vue de Claude Bernard</w:t>
            </w:r>
            <w:r>
              <w:rPr>
                <w:rFonts w:cs="Times New Roman" w:ascii="Times New Roman" w:hAnsi="Times New Roman"/>
                <w:sz w:val="20"/>
                <w:szCs w:val="20"/>
              </w:rPr>
              <w:t xml:space="preserve">, qui rejoint l’idée de Platon. En effet, en tant qu’expérimentateur, ne devons nous pas faire nos expériences scientifiques totalement en absences de préjugés ? C’est en effet ce que nous montre Claude Bernard avec son portrait idéal du scientifique, tel un </w:t>
            </w:r>
            <w:r>
              <w:rPr>
                <w:rFonts w:cs="Times New Roman" w:ascii="Times New Roman" w:hAnsi="Times New Roman"/>
                <w:b/>
                <w:sz w:val="20"/>
                <w:szCs w:val="20"/>
              </w:rPr>
              <w:t>observateur sans préjugé</w:t>
            </w:r>
            <w:r>
              <w:rPr>
                <w:rFonts w:cs="Times New Roman" w:ascii="Times New Roman" w:hAnsi="Times New Roman"/>
                <w:sz w:val="20"/>
                <w:szCs w:val="20"/>
              </w:rPr>
              <w:t>. Dans un autre extrait d</w:t>
            </w:r>
            <w:r>
              <w:rPr>
                <w:rFonts w:cs="Times New Roman" w:ascii="Times New Roman" w:hAnsi="Times New Roman"/>
                <w:i/>
                <w:iCs/>
                <w:sz w:val="20"/>
                <w:szCs w:val="20"/>
              </w:rPr>
              <w:t>’Introduction à l’étude de la médecine expérimentale</w:t>
            </w:r>
            <w:r>
              <w:rPr>
                <w:rFonts w:cs="Times New Roman" w:ascii="Times New Roman" w:hAnsi="Times New Roman"/>
                <w:sz w:val="20"/>
                <w:szCs w:val="20"/>
              </w:rPr>
              <w:t xml:space="preserve">, Claude Bernard dépeint un portrait du scientifique comme celui qui photographie le réel de façon objective. Il montre ici que pour se débarrasser de sa subjectivité, il faut tout simplement partir du réel, de l’observation. Il faut donc se laisser guider par l’expérience, par le réel, sans rien y projeter. C’est ce qu’il appelle un observateur sans préjugé. Ainsi, nous pouvons affirmer que la science et la philosophie sont complémentaires à travers cet esprit philosophique. En effet, l’ensemble des connaissances humaines repose sur la philosoph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Bilan de cette étape (résumé)</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ravers la thèse générale de Claude Bernard, selon laquelle la science et la philosophie sont complémentaires, nous avons pu voir que ces dernières étaient toutes les deux nécessaires à l’avancée des connaissances humaines. En effet la philosophie garantit le développement de la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ransition vers I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ais en quoi l’esprit philosophique est-il si positif, et si important pour la science ? L’esprit philosophique ne se résume-t-il qu’à la pratique du doute ? Est-ce seulement par le doute que la philosophie permet à la science d’avancer ? </w:t>
            </w:r>
          </w:p>
        </w:tc>
      </w:tr>
    </w:tbl>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bl>
      <w:tblPr>
        <w:tblW w:w="10065" w:type="dxa"/>
        <w:jc w:val="left"/>
        <w:tblInd w:w="-572"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Partie 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Annonce de ce que fait l’auteur dans une seconde étap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sz w:val="20"/>
                <w:szCs w:val="20"/>
              </w:rPr>
              <w:t>L’auteur va aborder ces questions et y répondre dans un second temps (des lignes 5 à 8), en montrant de manière plus approfondie ce que l’esprit philosophique a de positi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remière sous-parti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sz w:val="20"/>
                <w:szCs w:val="20"/>
              </w:rPr>
              <w:t>Tout d’abord, l’auteur utilise de nouveaux termes pour qualifier ce qu’est « l’esprit philosophique ». Il affirme que « </w:t>
            </w:r>
            <w:r>
              <w:rPr>
                <w:rFonts w:cs="Times New Roman" w:ascii="Times New Roman" w:hAnsi="Times New Roman"/>
                <w:sz w:val="20"/>
                <w:szCs w:val="20"/>
                <w:u w:val="single"/>
              </w:rPr>
              <w:t>la philosophie représente l’aspiration éternelle de la raison humaine vers la connaissance de l’inconnu</w:t>
            </w:r>
            <w:r>
              <w:rPr>
                <w:rFonts w:cs="Times New Roman" w:ascii="Times New Roman" w:hAnsi="Times New Roman"/>
                <w:sz w:val="20"/>
                <w:szCs w:val="20"/>
              </w:rPr>
              <w:t xml:space="preserve"> ». Tout d’abord, le terme de </w:t>
            </w:r>
            <w:r>
              <w:rPr>
                <w:rFonts w:cs="Times New Roman" w:ascii="Times New Roman" w:hAnsi="Times New Roman"/>
                <w:sz w:val="20"/>
                <w:szCs w:val="20"/>
                <w:u w:val="single"/>
              </w:rPr>
              <w:t>« l’aspiration éternelle </w:t>
            </w:r>
            <w:r>
              <w:rPr>
                <w:rFonts w:cs="Times New Roman" w:ascii="Times New Roman" w:hAnsi="Times New Roman"/>
                <w:sz w:val="20"/>
                <w:szCs w:val="20"/>
              </w:rPr>
              <w:t>» montre que la philosophie est au cœur de toutes connaissances et qu’elle suscite chez le scientifique une curiosité sans fin dans ses recherches. Claude Bernard embellit la philosophie comme si elle était le fondement de tout le savoir humain. Il y a alors comme un éloge, une idéalisation de la philosophie qui est positive pour l’avancé scientifique. Le terme « </w:t>
            </w:r>
            <w:r>
              <w:rPr>
                <w:rFonts w:cs="Times New Roman" w:ascii="Times New Roman" w:hAnsi="Times New Roman"/>
                <w:sz w:val="20"/>
                <w:szCs w:val="20"/>
                <w:u w:val="single"/>
              </w:rPr>
              <w:t>d’inconnu »</w:t>
            </w:r>
            <w:r>
              <w:rPr>
                <w:rFonts w:cs="Times New Roman" w:ascii="Times New Roman" w:hAnsi="Times New Roman"/>
                <w:sz w:val="20"/>
                <w:szCs w:val="20"/>
              </w:rPr>
              <w:t xml:space="preserve"> peut ici nous faire penser à tout ce que la science ne peut pas expliquer, comme par exemple les « </w:t>
            </w:r>
            <w:r>
              <w:rPr>
                <w:rFonts w:cs="Times New Roman" w:ascii="Times New Roman" w:hAnsi="Times New Roman"/>
                <w:sz w:val="20"/>
                <w:szCs w:val="20"/>
                <w:u w:val="single"/>
              </w:rPr>
              <w:t>régions élevée</w:t>
            </w:r>
            <w:r>
              <w:rPr>
                <w:rFonts w:cs="Times New Roman" w:ascii="Times New Roman" w:hAnsi="Times New Roman"/>
                <w:sz w:val="20"/>
                <w:szCs w:val="20"/>
              </w:rPr>
              <w:t> », les choses nobles. En d’autres termes, tout ce qui caractérise l’homme au niveau de son esprit, de sa conscience, sa liberté ou ses croyances. L’auteur parle de ces régions comme « supérieures aux sciences ». Ce terme peut faire référence aux valeurs morales telles que la quête du bonheur qui est une valeur innée chez l'homme. Ces choses nobles sont comme inexplicables car elles sont conditionnées par notre esprit. En effet, il y a certains points sur lesquels la science ne peut, à ce jour, apporter aucune réponse. C’est pourquoi, l’homme va constamment chercher des réponses à ces questions. En se demandant « pourquoi », l’homme est à la recherche du sens de la vie, de l’origine des choses. La philosophie permet alors parfois de répondre à ses questions qui paraissent impossible à déterminer par la science. En effet, pour accéder à la vérité la philosophie utilise sa raison. Elle se questionne sans cesse ce qui fait de l’esprit philosophique un réel support rationnel. C’est alors que l’on peut faire la distinction entre la théorie et la pratique. La théorie scientifique est possible grâce à la philosophie. Celle-ci consiste à vérifier une hypothèse à partir d’un raisonnement philosophique. On aboutit à un résultat abstrait mais rationnel. Puis la pratique par la science qui permet d’expérimenter notre hypothèse vérifiée et d’obtenir des résultats concrets, exploitables, observables pouvant aboutir à une connaissance nouvelle ou parfois à l’enrichissement ou à la modification d’une vérité déjà établie. En revanche la philosophie ne peut pas donner réponse à tout, c’est pourquoi parfois il faut savoir accepter les choses telles qu’elles sont sans chercher d’explication rationnelle. Nous venons donc de voir que l’esprit philosophique est bénéfique pour la science car il est à la fois positif, en garantissant une quête infinie du savoir, et rationnel car il se sert de la raison pour accéder à la vérité en permettant le questionn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uxième sous-partie</w:t>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note : ici il y a un peu trop de références, qui ne sont pas toujours utiles pour éclairer/ expliquer le text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suite, des lignes 7 à 8, Claude Bernard affirme que  « </w:t>
            </w:r>
            <w:r>
              <w:rPr>
                <w:rFonts w:cs="Times New Roman" w:ascii="Times New Roman" w:hAnsi="Times New Roman"/>
                <w:sz w:val="20"/>
                <w:szCs w:val="20"/>
                <w:u w:val="single"/>
              </w:rPr>
              <w:t>les philosophes se tiennent toujours dans les esprits de controverse </w:t>
            </w:r>
            <w:r>
              <w:rPr>
                <w:rFonts w:cs="Times New Roman" w:ascii="Times New Roman" w:hAnsi="Times New Roman"/>
                <w:sz w:val="20"/>
                <w:szCs w:val="20"/>
              </w:rPr>
              <w:t xml:space="preserve">». Que devons-nous entendre par controverse ? Ce qu’essaye de nous dire l’auteur, c’est que pour pouvoir faire de la philosophie, il faut savoir dialoguer, échanger, débattre. Ce terme peut alors nous renvoyer à un texte de Platon, </w:t>
            </w:r>
            <w:r>
              <w:rPr>
                <w:rFonts w:cs="Times New Roman" w:ascii="Times New Roman" w:hAnsi="Times New Roman"/>
                <w:i/>
                <w:iCs/>
                <w:sz w:val="20"/>
                <w:szCs w:val="20"/>
              </w:rPr>
              <w:t>Gorgias</w:t>
            </w:r>
            <w:r>
              <w:rPr>
                <w:rFonts w:cs="Times New Roman" w:ascii="Times New Roman" w:hAnsi="Times New Roman"/>
                <w:sz w:val="20"/>
                <w:szCs w:val="20"/>
              </w:rPr>
              <w:t xml:space="preserve">, dans lequel </w:t>
            </w:r>
            <w:r>
              <w:rPr>
                <w:rFonts w:cs="Times New Roman" w:ascii="Times New Roman" w:hAnsi="Times New Roman"/>
                <w:b/>
                <w:sz w:val="20"/>
                <w:szCs w:val="20"/>
              </w:rPr>
              <w:t>Socrate</w:t>
            </w:r>
            <w:r>
              <w:rPr>
                <w:rFonts w:cs="Times New Roman" w:ascii="Times New Roman" w:hAnsi="Times New Roman"/>
                <w:sz w:val="20"/>
                <w:szCs w:val="20"/>
              </w:rPr>
              <w:t xml:space="preserve"> s’adresse à un sophiste. Ici nous comprenons qu’il faut savoir dialoguer pour avancer. En effet nous pouvons à ce moment-là distinguer le faux et le vrai dialogue. Ce que Socrate appelle le « faux dialogue », et en fait un dialogue qui n’aboutirai à rien car la personne en face serait bloquée sur ses opinions. En revanche, le vrai dialogue serait justement l’inverse. Pour lui, </w:t>
            </w:r>
            <w:r>
              <w:rPr>
                <w:rFonts w:cs="Times New Roman" w:ascii="Times New Roman" w:hAnsi="Times New Roman"/>
                <w:color w:val="FF0000"/>
                <w:sz w:val="20"/>
                <w:szCs w:val="20"/>
              </w:rPr>
              <w:t>c</w:t>
            </w:r>
            <w:r>
              <w:rPr>
                <w:rFonts w:cs="Times New Roman" w:ascii="Times New Roman" w:hAnsi="Times New Roman"/>
                <w:sz w:val="20"/>
                <w:szCs w:val="20"/>
              </w:rPr>
              <w:t xml:space="preserve">e serait tout simplement un échange, un moyen de partager, écouter l’autre, accepter ses critiques et éventuellement se remettre en question. Inversement si l’autre se trompe, il faut savoir le lui dire. Concrètement la philosophie c’est penser à deux, reconsidérer ses idées à deux. Pour philosopher il faut savoir réfuter l’autre lorsque ses propos ne sont pas cohérents et accepter à son tour d’être réfuté. Platon disait « Je suis quelqu'un qui est content d'être réfuté quand ce que je dis est faux quelqu'un qui a aussi plaisir à réfuter quand ce que l'on me dit n'est pas vrai ». En outre, il faut savoir être tolérant, bienveillant, à l’écoute et savoir se remettre en question. C’est ici que Claude Bernard oppose la philosophie aux </w:t>
            </w:r>
            <w:r>
              <w:rPr>
                <w:rFonts w:cs="Times New Roman" w:ascii="Times New Roman" w:hAnsi="Times New Roman"/>
                <w:b/>
                <w:sz w:val="20"/>
                <w:szCs w:val="20"/>
              </w:rPr>
              <w:t>sophistes</w:t>
            </w:r>
            <w:r>
              <w:rPr>
                <w:rFonts w:cs="Times New Roman" w:ascii="Times New Roman" w:hAnsi="Times New Roman"/>
                <w:sz w:val="20"/>
                <w:szCs w:val="20"/>
              </w:rPr>
              <w:t xml:space="preserve">. Ces personnes apprennent aux citoyens, contre rémunération, l’art de la parole. Le problème c’est que les sophistes veulent simplement remporter le débat et ne cherche pas la vérité du discours. Les citoyens s’habituent donc à mentir et à manipuler. L'esprit philosophique qui recherche la connaissance et la vérité n'est pas à la portée des sophistes qui ont pour seul objectif de gagner face aux autres et d'imposer leurs idées. Nous pouvons alors rapprocher deux philosophes qui ont lutté contre les sophistes. D’abord Socrate avec la </w:t>
            </w:r>
            <w:r>
              <w:rPr>
                <w:rFonts w:cs="Times New Roman" w:ascii="Times New Roman" w:hAnsi="Times New Roman"/>
                <w:b/>
                <w:sz w:val="20"/>
                <w:szCs w:val="20"/>
              </w:rPr>
              <w:t>maïeutique</w:t>
            </w:r>
            <w:r>
              <w:rPr>
                <w:rFonts w:cs="Times New Roman" w:ascii="Times New Roman" w:hAnsi="Times New Roman"/>
                <w:sz w:val="20"/>
                <w:szCs w:val="20"/>
              </w:rPr>
              <w:t xml:space="preserve">. En effet, cette méthode consiste à rechercher des définitions, à se remettre en question à travers un jeu de questions et de contradictions Socrate nomme ainsi sa méthode en faisant une analogie avec les sages-femmes, il n'accouche pas les corps mais les esprits. Il nomme cela « l’art d’accoucher ». Puis Platon, avec la </w:t>
            </w:r>
            <w:r>
              <w:rPr>
                <w:rFonts w:cs="Times New Roman" w:ascii="Times New Roman" w:hAnsi="Times New Roman"/>
                <w:b/>
                <w:sz w:val="20"/>
                <w:szCs w:val="20"/>
              </w:rPr>
              <w:t>dialectique.</w:t>
            </w:r>
            <w:r>
              <w:rPr>
                <w:rFonts w:cs="Times New Roman" w:ascii="Times New Roman" w:hAnsi="Times New Roman"/>
                <w:sz w:val="20"/>
                <w:szCs w:val="20"/>
              </w:rPr>
              <w:t xml:space="preserve"> Ce processus consiste à s’habituer à se défaire des sens pour accéder au réel afin d'obtenir des connaissances abstraites de l'essence des choses. Ainsi « </w:t>
            </w:r>
            <w:r>
              <w:rPr>
                <w:rFonts w:cs="Times New Roman" w:ascii="Times New Roman" w:hAnsi="Times New Roman"/>
                <w:sz w:val="20"/>
                <w:szCs w:val="20"/>
                <w:u w:val="single"/>
              </w:rPr>
              <w:t>les questions de controverse</w:t>
            </w:r>
            <w:r>
              <w:rPr>
                <w:rFonts w:cs="Times New Roman" w:ascii="Times New Roman" w:hAnsi="Times New Roman"/>
                <w:sz w:val="20"/>
                <w:szCs w:val="20"/>
              </w:rPr>
              <w:t> » montrent bien que la philosophie permet l’accès à la vérité en science grâce à la remise en question, mais cette vérité n’émerge que dans la difficulté ou la divergence d’opinions. Nous venons donc de voir que la philosophie est positive et rationnelle car elle permet une recherche de vérité grâce à un perpétuel questionnement et utilise sa raison pour parfois permettre à la science de savoir se remettre en dou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3</w:t>
            </w:r>
            <w:r>
              <w:rPr>
                <w:rFonts w:cs="Times New Roman" w:ascii="Times New Roman" w:hAnsi="Times New Roman"/>
                <w:b/>
                <w:bCs/>
                <w:sz w:val="20"/>
                <w:szCs w:val="20"/>
                <w:vertAlign w:val="superscript"/>
              </w:rPr>
              <w:t>e</w:t>
            </w:r>
            <w:r>
              <w:rPr>
                <w:rFonts w:cs="Times New Roman" w:ascii="Times New Roman" w:hAnsi="Times New Roman"/>
                <w:b/>
                <w:bCs/>
                <w:sz w:val="20"/>
                <w:szCs w:val="20"/>
              </w:rPr>
              <w:t xml:space="preserve"> sous-parti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fin, </w:t>
            </w:r>
            <w:r>
              <w:rPr>
                <w:rFonts w:cs="Times New Roman" w:ascii="Times New Roman" w:hAnsi="Times New Roman"/>
                <w:sz w:val="20"/>
                <w:szCs w:val="20"/>
                <w:u w:val="single"/>
              </w:rPr>
              <w:t>l’auteur insiste</w:t>
            </w:r>
            <w:r>
              <w:rPr>
                <w:rFonts w:cs="Times New Roman" w:ascii="Times New Roman" w:hAnsi="Times New Roman"/>
                <w:sz w:val="20"/>
                <w:szCs w:val="20"/>
              </w:rPr>
              <w:t xml:space="preserve"> sur un élément clé de l’esprit philosophique qui est la « </w:t>
            </w:r>
            <w:r>
              <w:rPr>
                <w:rFonts w:cs="Times New Roman" w:ascii="Times New Roman" w:hAnsi="Times New Roman"/>
                <w:sz w:val="20"/>
                <w:szCs w:val="20"/>
                <w:u w:val="single"/>
              </w:rPr>
              <w:t>raison humaine </w:t>
            </w:r>
            <w:r>
              <w:rPr>
                <w:rFonts w:cs="Times New Roman" w:ascii="Times New Roman" w:hAnsi="Times New Roman"/>
                <w:sz w:val="20"/>
                <w:szCs w:val="20"/>
              </w:rPr>
              <w:t xml:space="preserve">». Ce terme philosophique est très important. En effet la philosophie est effectivement une recherche rationnelle de la vérité cela contrairement aux mythes ou à la religion qui recourent à des croyances en des dieux. En effet l'homme est quotidiennement guidé par un désir de savoir et de compréhension. Il se questionne sans cesse, veut trouver un sens à tout et finit souvent par devenir irrationnel. Par exemple Dieu est associé à la création de l'univers et serait l'origine des choses. Ainsi l'homme se met dans l'esprit qu'il a répondu à sa question mais cette sur-utilisation de la raison rend sa théorie irrationnelle. Pour mieux comprendre définissons le terme de « raison ». La </w:t>
            </w:r>
            <w:r>
              <w:rPr>
                <w:rFonts w:cs="Times New Roman" w:ascii="Times New Roman" w:hAnsi="Times New Roman"/>
                <w:b/>
                <w:sz w:val="20"/>
                <w:szCs w:val="20"/>
              </w:rPr>
              <w:t xml:space="preserve">raison </w:t>
            </w:r>
            <w:r>
              <w:rPr>
                <w:rFonts w:cs="Times New Roman" w:ascii="Times New Roman" w:hAnsi="Times New Roman"/>
                <w:sz w:val="20"/>
                <w:szCs w:val="20"/>
              </w:rPr>
              <w:t xml:space="preserve">du latin « ratio » désigne le calcul. Celle-ci est une faculté propre de l'esprit humain qui lui permet de connaître juger et agir conformément à des principes lui permettant de créer des critères de vérité. On reconnaît aussi ce qui est de l'ordre de la démonstration, de la preuve. La raison est donc forcément employée en science. </w:t>
            </w:r>
            <w:r>
              <w:rPr>
                <w:rFonts w:cs="Times New Roman" w:ascii="Times New Roman" w:hAnsi="Times New Roman"/>
                <w:sz w:val="20"/>
                <w:szCs w:val="20"/>
                <w:u w:val="single"/>
              </w:rPr>
              <w:t>Claude Bernard en tire ainsi la conclusion</w:t>
            </w:r>
            <w:r>
              <w:rPr>
                <w:rFonts w:cs="Times New Roman" w:ascii="Times New Roman" w:hAnsi="Times New Roman"/>
                <w:sz w:val="20"/>
                <w:szCs w:val="20"/>
              </w:rPr>
              <w:t xml:space="preserve"> selon laquelle sans raison pas de science et sans philosophie pas de raison. La raison est donc le lien entre la science et la philosophie. La raison est obligatoirement présente dans les domaines scientifiques. </w:t>
            </w:r>
            <w:r>
              <w:rPr>
                <w:rFonts w:cs="Times New Roman" w:ascii="Times New Roman" w:hAnsi="Times New Roman"/>
                <w:b/>
                <w:sz w:val="20"/>
                <w:szCs w:val="20"/>
              </w:rPr>
              <w:t>Platon</w:t>
            </w:r>
            <w:r>
              <w:rPr>
                <w:rFonts w:cs="Times New Roman" w:ascii="Times New Roman" w:hAnsi="Times New Roman"/>
                <w:sz w:val="20"/>
                <w:szCs w:val="20"/>
              </w:rPr>
              <w:t xml:space="preserve"> disait « la raison est une valeur suprême ». En effet, celui-ci est rationaliste. Si on reprend son </w:t>
            </w:r>
            <w:r>
              <w:rPr>
                <w:rFonts w:cs="Times New Roman" w:ascii="Times New Roman" w:hAnsi="Times New Roman"/>
                <w:b/>
                <w:sz w:val="20"/>
                <w:szCs w:val="20"/>
              </w:rPr>
              <w:t>allégorie de la caverne</w:t>
            </w:r>
            <w:r>
              <w:rPr>
                <w:rFonts w:cs="Times New Roman" w:ascii="Times New Roman" w:hAnsi="Times New Roman"/>
                <w:sz w:val="20"/>
                <w:szCs w:val="20"/>
              </w:rPr>
              <w:t xml:space="preserve">, si les prisonniers en sortent c’est uniquement grâce à la raison. C’est une activité rationnelle car pour lui, pour connaître le réel il faut calculer et utiliser son esprit. </w:t>
            </w:r>
            <w:r>
              <w:rPr>
                <w:rFonts w:cs="Times New Roman" w:ascii="Times New Roman" w:hAnsi="Times New Roman"/>
                <w:sz w:val="20"/>
                <w:szCs w:val="20"/>
                <w:u w:val="single"/>
              </w:rPr>
              <w:t>Claude Bernard affirme dans sa thèse</w:t>
            </w:r>
            <w:r>
              <w:rPr>
                <w:rFonts w:cs="Times New Roman" w:ascii="Times New Roman" w:hAnsi="Times New Roman"/>
                <w:sz w:val="20"/>
                <w:szCs w:val="20"/>
              </w:rPr>
              <w:t xml:space="preserve"> que la philosophie est rationnelle. En effet la philosophie est rationnelle car elle ne s’empresse pas de tirer une conclusion. Elle pèse le pour et le contre tel que dans les dissertations avec les thèses et les antithèses. De plus la philosophie, pour accéder au réel se détache de tous préjugés afin de ne pas être influencée dans sa quête. Elle fait sa quête de vérité en totale objectivité. Claude Bernard </w:t>
            </w:r>
            <w:r>
              <w:rPr>
                <w:rFonts w:cs="Times New Roman" w:ascii="Times New Roman" w:hAnsi="Times New Roman"/>
                <w:sz w:val="20"/>
                <w:szCs w:val="20"/>
                <w:u w:val="single"/>
              </w:rPr>
              <w:t>affirme dans sa thèse</w:t>
            </w:r>
            <w:r>
              <w:rPr>
                <w:rFonts w:cs="Times New Roman" w:ascii="Times New Roman" w:hAnsi="Times New Roman"/>
                <w:sz w:val="20"/>
                <w:szCs w:val="20"/>
              </w:rPr>
              <w:t xml:space="preserve"> que la philosophie est rationnelle. La philosophie recourt à la démonstration, se remet en question et analyse tous les détails mêmes ceux qui paraissent inutiles avant de se prononcer sur quelconque vérité. Ainsi </w:t>
            </w:r>
            <w:r>
              <w:rPr>
                <w:rFonts w:cs="Times New Roman" w:ascii="Times New Roman" w:hAnsi="Times New Roman"/>
                <w:sz w:val="20"/>
                <w:szCs w:val="20"/>
                <w:u w:val="single"/>
              </w:rPr>
              <w:t>Claude Bernard</w:t>
            </w:r>
            <w:r>
              <w:rPr>
                <w:rFonts w:cs="Times New Roman" w:ascii="Times New Roman" w:hAnsi="Times New Roman"/>
                <w:sz w:val="20"/>
                <w:szCs w:val="20"/>
              </w:rPr>
              <w:t xml:space="preserve"> nous a permis de voir que la philosophie est positive est rationnelle puisqu’elle recherche la vérité grâce à sa raison en se remettant en question et en évitant de se prononcer trop tôt sur une vérit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Bilan/ résumé de I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À travers la justification de la thèse de Claude Bernard et son approfondissement de ce qu'est l'esprit philosophique nous avons pu voir que ce dernier était positif et rationnel grâce à son perpétuel questionnement et sa recherche scrupuleuse et minutieuse de la vérité à l’aide de la rai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Il manque ici une transition : vous pouvez vous exercer à en faire un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 xml:space="preserve">          </w:t>
      </w:r>
    </w:p>
    <w:tbl>
      <w:tblPr>
        <w:tblW w:w="10065" w:type="dxa"/>
        <w:jc w:val="left"/>
        <w:tblInd w:w="-572"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artie I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Annonce de ce que fait l’auteur dans la 3</w:t>
            </w:r>
            <w:r>
              <w:rPr>
                <w:rFonts w:cs="Times New Roman" w:ascii="Times New Roman" w:hAnsi="Times New Roman"/>
                <w:b/>
                <w:bCs/>
                <w:sz w:val="20"/>
                <w:szCs w:val="20"/>
                <w:vertAlign w:val="superscript"/>
              </w:rPr>
              <w:t>e</w:t>
            </w:r>
            <w:r>
              <w:rPr>
                <w:rFonts w:cs="Times New Roman" w:ascii="Times New Roman" w:hAnsi="Times New Roman"/>
                <w:b/>
                <w:bCs/>
                <w:sz w:val="20"/>
                <w:szCs w:val="20"/>
              </w:rPr>
              <w:t xml:space="preserve"> et dernière étap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t>Enfin, de la ligne 8 à la fin, l’auteur explicite sa thèse en affirmant que sans la philosophie, la science ne pourrait ni progresser ni exis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remière sous-parti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bCs/>
                <w:sz w:val="20"/>
                <w:szCs w:val="20"/>
              </w:rPr>
              <w:t>Tout d’abord,</w:t>
            </w:r>
            <w:r>
              <w:rPr>
                <w:rFonts w:cs="Times New Roman" w:ascii="Times New Roman" w:hAnsi="Times New Roman"/>
                <w:b/>
                <w:bCs/>
                <w:sz w:val="20"/>
                <w:szCs w:val="20"/>
              </w:rPr>
              <w:t xml:space="preserve"> </w:t>
            </w:r>
            <w:r>
              <w:rPr>
                <w:rFonts w:cs="Times New Roman" w:ascii="Times New Roman" w:hAnsi="Times New Roman"/>
                <w:sz w:val="20"/>
                <w:szCs w:val="20"/>
              </w:rPr>
              <w:t xml:space="preserve">l’auteur nous fait comprendre que la philosophie est l’essence même de la science et qu’elle est la source de sa perpétuelle évolution. </w:t>
            </w:r>
            <w:r>
              <w:rPr>
                <w:rFonts w:cs="Times New Roman" w:ascii="Times New Roman" w:hAnsi="Times New Roman"/>
                <w:sz w:val="20"/>
                <w:szCs w:val="20"/>
                <w:u w:val="single"/>
              </w:rPr>
              <w:t>Claude Bernard nous dit</w:t>
            </w:r>
            <w:r>
              <w:rPr>
                <w:rFonts w:cs="Times New Roman" w:ascii="Times New Roman" w:hAnsi="Times New Roman"/>
                <w:sz w:val="20"/>
                <w:szCs w:val="20"/>
              </w:rPr>
              <w:t xml:space="preserve"> que les philosophes </w:t>
            </w:r>
            <w:r>
              <w:rPr>
                <w:rFonts w:cs="Times New Roman" w:ascii="Times New Roman" w:hAnsi="Times New Roman"/>
                <w:sz w:val="20"/>
                <w:szCs w:val="20"/>
                <w:u w:val="single"/>
              </w:rPr>
              <w:t>« communiquent à la pensée scientifique un mouvement qui la vivifie et l’ennoblit »</w:t>
            </w:r>
            <w:r>
              <w:rPr>
                <w:rFonts w:cs="Times New Roman" w:ascii="Times New Roman" w:hAnsi="Times New Roman"/>
                <w:sz w:val="20"/>
                <w:szCs w:val="20"/>
              </w:rPr>
              <w:t>. A travers cette phrase l’auteur nous fait comprendre que la science n’est pas un savoir figé et que son avancée est possible grâce à la philosophie qui, sans cesse, permet son renouvellement. La philosophie permet de « bousculer » les certitudes scientifiques. Elle oblige les scientifiques à remettre en question des théories, des savoirs considérés comme définitivement vrais. L’auteur nous dit également que les philosophes « </w:t>
            </w:r>
            <w:r>
              <w:rPr>
                <w:rFonts w:cs="Times New Roman" w:ascii="Times New Roman" w:hAnsi="Times New Roman"/>
                <w:sz w:val="20"/>
                <w:szCs w:val="20"/>
                <w:u w:val="single"/>
              </w:rPr>
              <w:t>fortifient l’esprit</w:t>
            </w:r>
            <w:r>
              <w:rPr>
                <w:rFonts w:cs="Times New Roman" w:ascii="Times New Roman" w:hAnsi="Times New Roman"/>
                <w:sz w:val="20"/>
                <w:szCs w:val="20"/>
              </w:rPr>
              <w:t xml:space="preserve"> ». Il insiste alors sur le fait que la philosophie permet l’évolution de nos connaissances et l’élargissement de notre questionnement. Claude Bernard affirme que la philosophie amène, dans l’esprit du scientifique un éternelle questionnement telle une </w:t>
            </w:r>
            <w:r>
              <w:rPr>
                <w:rFonts w:cs="Times New Roman" w:ascii="Times New Roman" w:hAnsi="Times New Roman"/>
                <w:sz w:val="20"/>
                <w:szCs w:val="20"/>
                <w:u w:val="single"/>
              </w:rPr>
              <w:t>« gymnastique intellectuelle générale ».</w:t>
            </w:r>
            <w:r>
              <w:rPr>
                <w:rFonts w:cs="Times New Roman" w:ascii="Times New Roman" w:hAnsi="Times New Roman"/>
                <w:sz w:val="20"/>
                <w:szCs w:val="20"/>
              </w:rPr>
              <w:t xml:space="preserve"> Il parle d’une « </w:t>
            </w:r>
            <w:r>
              <w:rPr>
                <w:rFonts w:cs="Times New Roman" w:ascii="Times New Roman" w:hAnsi="Times New Roman"/>
                <w:sz w:val="20"/>
                <w:szCs w:val="20"/>
                <w:u w:val="single"/>
              </w:rPr>
              <w:t>solution inépuisable</w:t>
            </w:r>
            <w:r>
              <w:rPr>
                <w:rFonts w:cs="Times New Roman" w:ascii="Times New Roman" w:hAnsi="Times New Roman"/>
                <w:sz w:val="20"/>
                <w:szCs w:val="20"/>
              </w:rPr>
              <w:t xml:space="preserve"> » car la philosophie permet une progression infinie du savoir scientifique. En effet, une question en amène une autre ce qui pousse la science vers le haut afin d’accroître ses connaissances. </w:t>
            </w:r>
            <w:r>
              <w:rPr>
                <w:rFonts w:cs="Times New Roman" w:ascii="Times New Roman" w:hAnsi="Times New Roman"/>
                <w:sz w:val="20"/>
                <w:szCs w:val="20"/>
                <w:u w:val="single"/>
              </w:rPr>
              <w:t>Claude Bernard considère</w:t>
            </w:r>
            <w:r>
              <w:rPr>
                <w:rFonts w:cs="Times New Roman" w:ascii="Times New Roman" w:hAnsi="Times New Roman"/>
                <w:sz w:val="20"/>
                <w:szCs w:val="20"/>
              </w:rPr>
              <w:t xml:space="preserve"> que la science et la philosophie sont liées et que le fait de les séparer pourrait nuire à l’avancé des connaissances humaines. La philosophie montre qu’au-delà des connaissances scientifiques il y a des questions qui préoccupent l’humanité et que la science n’a pas encore résolues. L’esprit est ouverture, rien ne le fixe. Ainsi </w:t>
            </w:r>
            <w:r>
              <w:rPr>
                <w:rFonts w:cs="Times New Roman" w:ascii="Times New Roman" w:hAnsi="Times New Roman"/>
                <w:sz w:val="20"/>
                <w:szCs w:val="20"/>
                <w:u w:val="single"/>
              </w:rPr>
              <w:t>Claude Bernard parle d’une « soif de l’inconnu »</w:t>
            </w:r>
            <w:r>
              <w:rPr>
                <w:rFonts w:cs="Times New Roman" w:ascii="Times New Roman" w:hAnsi="Times New Roman"/>
                <w:sz w:val="20"/>
                <w:szCs w:val="20"/>
              </w:rPr>
              <w:t xml:space="preserve"> permettant aux scientifiques de se questionner sur des acquis. En effet, la philosophie participe à la curiosité du scientifique qui est fondamentale à toutes recherches de connaissances. Il compare cette curiosité à un « </w:t>
            </w:r>
            <w:r>
              <w:rPr>
                <w:rFonts w:cs="Times New Roman" w:ascii="Times New Roman" w:hAnsi="Times New Roman"/>
                <w:sz w:val="20"/>
                <w:szCs w:val="20"/>
                <w:u w:val="single"/>
              </w:rPr>
              <w:t>feu sacré de recherche »</w:t>
            </w:r>
            <w:r>
              <w:rPr>
                <w:rFonts w:cs="Times New Roman" w:ascii="Times New Roman" w:hAnsi="Times New Roman"/>
                <w:sz w:val="20"/>
                <w:szCs w:val="20"/>
              </w:rPr>
              <w:t xml:space="preserve"> telle une flamme qui brûle en nous et pousse le scientifique à aller plus loin dans sa recherche. Ainsi Claude Bernard montre bien que la science n’est pas un savoir figé et que la philosophie alimente le progrès scientifique. Sans philosophie la science ne pourrait donc pas progresser voire même ne pas exister. Nous venons donc de voir que la philosophie permet une richesse dans la recherche scientifique et que la science n’est pas un corps de savoir définitivement constitué car ses connaissances évoluent consta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uxième sous-parti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Dans cette fin de texte, on peut alors se demander si la science admet le doute. Se remet-elle en question ? Claude Bernard parle ici d’une « </w:t>
            </w:r>
            <w:r>
              <w:rPr>
                <w:rFonts w:cs="Times New Roman" w:ascii="Times New Roman" w:hAnsi="Times New Roman"/>
                <w:sz w:val="20"/>
                <w:szCs w:val="20"/>
                <w:u w:val="single"/>
              </w:rPr>
              <w:t>solution inépuisable</w:t>
            </w:r>
            <w:r>
              <w:rPr>
                <w:rFonts w:cs="Times New Roman" w:ascii="Times New Roman" w:hAnsi="Times New Roman"/>
                <w:sz w:val="20"/>
                <w:szCs w:val="20"/>
              </w:rPr>
              <w:t xml:space="preserve"> ». Comme expliqué ci-dessus, la philosophie permet aux scientifiques de s’interroger constamment afin de faire évoluer leurs connaissances et d’aller plus loin dans leurs recherches. On peut alors faire un parallèle avec un philosophe nommé </w:t>
            </w:r>
            <w:r>
              <w:rPr>
                <w:rFonts w:cs="Times New Roman" w:ascii="Times New Roman" w:hAnsi="Times New Roman"/>
                <w:b/>
                <w:sz w:val="20"/>
                <w:szCs w:val="20"/>
              </w:rPr>
              <w:t>Karl Popper</w:t>
            </w:r>
            <w:r>
              <w:rPr>
                <w:rFonts w:cs="Times New Roman" w:ascii="Times New Roman" w:hAnsi="Times New Roman"/>
                <w:sz w:val="20"/>
                <w:szCs w:val="20"/>
              </w:rPr>
              <w:t xml:space="preserve">. </w:t>
            </w:r>
            <w:r>
              <w:rPr>
                <w:rFonts w:cs="Times New Roman" w:ascii="Times New Roman" w:hAnsi="Times New Roman"/>
                <w:sz w:val="20"/>
                <w:szCs w:val="20"/>
                <w:u w:val="single"/>
              </w:rPr>
              <w:t>Ne nous dit-il pas la même chose que Claude Bernard </w:t>
            </w:r>
            <w:r>
              <w:rPr>
                <w:rFonts w:cs="Times New Roman" w:ascii="Times New Roman" w:hAnsi="Times New Roman"/>
                <w:sz w:val="20"/>
                <w:szCs w:val="20"/>
              </w:rPr>
              <w:t xml:space="preserve">? Tandis que Claude Bernard nous parle d’un perpétuel questionnement, Karl Popper nous parle de la recherche scientifique à travers ce qu’il appelle : le critère de </w:t>
            </w:r>
            <w:r>
              <w:rPr>
                <w:rFonts w:cs="Times New Roman" w:ascii="Times New Roman" w:hAnsi="Times New Roman"/>
                <w:b/>
                <w:sz w:val="20"/>
                <w:szCs w:val="20"/>
              </w:rPr>
              <w:t>réfutation</w:t>
            </w:r>
            <w:r>
              <w:rPr>
                <w:rFonts w:cs="Times New Roman" w:ascii="Times New Roman" w:hAnsi="Times New Roman"/>
                <w:sz w:val="20"/>
                <w:szCs w:val="20"/>
              </w:rPr>
              <w:t>. Il explique que le scientifique doit sans cesse douter, se remettre en question. Ainsi, son rôle est de soumettre ses théories à de nombreuses expériences pour garantir si elles sont vraies ou fausses. En d’autres termes, un scientifique doit chercher avant tout, non pas à prouver que sa théorie est vraie, mais la mettre en doute en faisant des expériences qui, si elles marchaient, montreraient que cette théorie est fausse. Par conséquent, le critère de réfutation montre que la science n’est finalement que provisoirement vraie puisqu’à tout moment une théorie peut s’avérer fausse au travers d’une expérimentation. Popper compare d’ailleurs cela à un filet de pêcheurs en affirmant que les mailles peuvent être de plus en plus petites mais qu’il reste toujours des poissons assez minuscules pour s’en échapper. Enfin, une théorie qui résiste au critère de réfutation est dite « </w:t>
            </w:r>
            <w:r>
              <w:rPr>
                <w:rFonts w:cs="Times New Roman" w:ascii="Times New Roman" w:hAnsi="Times New Roman"/>
                <w:b/>
                <w:sz w:val="20"/>
                <w:szCs w:val="20"/>
              </w:rPr>
              <w:t>corroborée</w:t>
            </w:r>
            <w:r>
              <w:rPr>
                <w:rFonts w:cs="Times New Roman" w:ascii="Times New Roman" w:hAnsi="Times New Roman"/>
                <w:sz w:val="20"/>
                <w:szCs w:val="20"/>
              </w:rPr>
              <w:t> » mais pas absolument vraie. Ainsi un scientifique ne prétend nullement que sa théorie est définitivement établie. Nous venons donc de confirmer que la science n’est pas un savoir figé mais au contraire qu’elle connaît une perpétuelle évolution. Cette dernière se fait notamment grâce à la philosophie, ce qui confirme le caractère bénéfique de celle-ci sur la science. En effet, si la science arrive à se remettre en question et à admettre le doute c’est bien parce que la philosophie et elle sont complémentai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Troisième sous-parti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 xml:space="preserve">A nouveau, cette idée que les philosophes reportent l’esprit </w:t>
            </w:r>
            <w:r>
              <w:rPr>
                <w:rFonts w:cs="Times New Roman" w:ascii="Times New Roman" w:hAnsi="Times New Roman"/>
                <w:sz w:val="20"/>
                <w:szCs w:val="20"/>
                <w:u w:val="single"/>
              </w:rPr>
              <w:t>« sans cesse vers la solution inépuisable des grands problèmes » peut nous renvoyer</w:t>
            </w:r>
            <w:r>
              <w:rPr>
                <w:rFonts w:cs="Times New Roman" w:ascii="Times New Roman" w:hAnsi="Times New Roman"/>
                <w:sz w:val="20"/>
                <w:szCs w:val="20"/>
              </w:rPr>
              <w:t xml:space="preserve"> à la </w:t>
            </w:r>
            <w:r>
              <w:rPr>
                <w:rFonts w:cs="Times New Roman" w:ascii="Times New Roman" w:hAnsi="Times New Roman"/>
                <w:b/>
                <w:sz w:val="20"/>
                <w:szCs w:val="20"/>
              </w:rPr>
              <w:t>méthode hypothético-déductive</w:t>
            </w:r>
            <w:r>
              <w:rPr>
                <w:rFonts w:cs="Times New Roman" w:ascii="Times New Roman" w:hAnsi="Times New Roman"/>
                <w:sz w:val="20"/>
                <w:szCs w:val="20"/>
              </w:rPr>
              <w:t>. Cette méthode scientifique consiste à formuler une hypothèse afin d’en déduire des conséquences observables futures mais également passées, permettant d’en déterminer la validité. Ainsi, avec cette méthode, on suppose que la science n’est pas absolument vraie car elle repose beaucoup sur l’interprétation de l’esprit humain. En effet, la question que se pose un scientifique, une fois élaborée l’hypothèse qui pourrait résoudre le problème, est celle de savoir s’il y a des effets directement observables qui se produiraient si l’hypothèse était vraie. Si la conjecture est bonne, alors certains évènements doivent se produire et doivent être observables. Ainsi, on ne fait qu’émettre des hypothèses qui sont vraies provisoirement. Cette méthode se rapporte finalement à ce que font les philosophes sauf qu’eux ne font aucune expérience. Ainsi la méthode hypothético-déductive qui consiste à émettre des hypothèses est possible grâce à la philosophie qui fait naître cette « </w:t>
            </w:r>
            <w:r>
              <w:rPr>
                <w:rFonts w:cs="Times New Roman" w:ascii="Times New Roman" w:hAnsi="Times New Roman"/>
                <w:sz w:val="20"/>
                <w:szCs w:val="20"/>
                <w:u w:val="single"/>
              </w:rPr>
              <w:t>soif de l’inconnu</w:t>
            </w:r>
            <w:r>
              <w:rPr>
                <w:rFonts w:cs="Times New Roman" w:ascii="Times New Roman" w:hAnsi="Times New Roman"/>
                <w:sz w:val="20"/>
                <w:szCs w:val="20"/>
              </w:rPr>
              <w:t> » chez le scientifique qui va chercher à élargir ses connaissances et ainsi approfondir son savoir. La philosophie permet au scientifique de se questionner et de développer sa curiosité afin de découvrir de nouvelles choses. Nous venons donc de voir une autre méthode qui montre une nouvelle fois que la philosophie est un tremplin pour l’évolution et l’émergence des connaissances scientifiques. La philosophie permet à la science de s’enrichir continuellement et ainsi, de ne pas être un savoir immuable. Enfin, nous pouvons donc affirmer que sans la philosophie, la science ne pourrait ni progresser ni même exister.</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572"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Conclusion génér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appel de la thèse et des étapes argumentative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ur conclure, nous pouvons dire que Claude Bernard nous a permis de nous demander si la science et la connaissance en générale seraient possibles sans philosophie. Selon lui, la science et la philosophie sont complémentaires. Il a d’abord insisté sur ce qui oppose science et philosophie puis sur ce qui les rassemble. Il a ensuite justifié sa thèse en montrant la rationalité et la positivité de l’esprit philosophique. Enfin, il a insisté sur le caractère indispensable de la philosophie dans l’évolution des connaissances scientifiques. La science n’est pas un savoir figé mais quelque chose qui est toujours en devenir, en mouvement, en progrès, et ce, grâce à la philosoph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éflexion sur le texte : qu’a-t-il apporté ? est-on d’accord ou pas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 xml:space="preserve">Ce texte </w:t>
            </w:r>
            <w:r>
              <w:rPr>
                <w:rFonts w:cs="Times New Roman" w:ascii="Times New Roman" w:hAnsi="Times New Roman"/>
                <w:b/>
                <w:sz w:val="20"/>
                <w:szCs w:val="20"/>
              </w:rPr>
              <w:t>nous a permis</w:t>
            </w:r>
            <w:r>
              <w:rPr>
                <w:rFonts w:cs="Times New Roman" w:ascii="Times New Roman" w:hAnsi="Times New Roman"/>
                <w:sz w:val="20"/>
                <w:szCs w:val="20"/>
              </w:rPr>
              <w:t xml:space="preserve"> de remettre en question le préjugé établi concernant l’opposition entre la science et la philosophie, et de comprendre que ces disciplines étaient l’une et l’autre essentielles à l’esprit humain et à sa quête de compréhension du monde. Il a l’</w:t>
            </w:r>
            <w:r>
              <w:rPr>
                <w:rFonts w:cs="Times New Roman" w:ascii="Times New Roman" w:hAnsi="Times New Roman"/>
                <w:b/>
                <w:sz w:val="20"/>
                <w:szCs w:val="20"/>
              </w:rPr>
              <w:t xml:space="preserve">intérêt </w:t>
            </w:r>
            <w:r>
              <w:rPr>
                <w:rFonts w:cs="Times New Roman" w:ascii="Times New Roman" w:hAnsi="Times New Roman"/>
                <w:sz w:val="20"/>
                <w:szCs w:val="20"/>
              </w:rPr>
              <w:t xml:space="preserve">de nous prouver à quel point la philosophie est importante dans l’existence de toutes les connaissances humaines. </w:t>
            </w:r>
            <w:r>
              <w:rPr>
                <w:rFonts w:cs="Times New Roman" w:ascii="Times New Roman" w:hAnsi="Times New Roman"/>
                <w:b/>
                <w:sz w:val="20"/>
                <w:szCs w:val="20"/>
              </w:rPr>
              <w:t>Cependant</w:t>
            </w:r>
            <w:r>
              <w:rPr>
                <w:rFonts w:cs="Times New Roman" w:ascii="Times New Roman" w:hAnsi="Times New Roman"/>
                <w:sz w:val="20"/>
                <w:szCs w:val="20"/>
              </w:rPr>
              <w:t xml:space="preserve"> nous pouvons nous interroger sur le fondement même de la philosophie ? En quoi est-elle possible ? Qu’y a-t-il en elle de si primordial dans l’évolution du savoir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9:31:00Z</dcterms:created>
  <dc:creator>mariehamelin31@gmail.com</dc:creator>
  <dc:description/>
  <dc:language>en-US</dc:language>
  <cp:lastModifiedBy>CAROLE</cp:lastModifiedBy>
  <dcterms:modified xsi:type="dcterms:W3CDTF">2021-03-27T09:31:00Z</dcterms:modified>
  <cp:revision>2</cp:revision>
  <dc:subject/>
  <dc:title/>
</cp:coreProperties>
</file>