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orrigé du texte d’Alain sur la religion- Texte d’Alain </w:t>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shd w:fill="FFFFFF" w:val="clear"/>
                <w:lang w:eastAsia="fr-FR"/>
              </w:rPr>
            </w:pPr>
            <w:r>
              <w:rPr>
                <w:rFonts w:eastAsia="Times New Roman" w:cs="Times New Roman" w:ascii="Times New Roman" w:hAnsi="Times New Roman"/>
                <w:color w:val="000000"/>
                <w:sz w:val="20"/>
                <w:szCs w:val="20"/>
                <w:lang w:eastAsia="fr-FR"/>
              </w:rPr>
              <w:t xml:space="preserve">ALAIN,  </w:t>
            </w:r>
            <w:r>
              <w:rPr>
                <w:rFonts w:eastAsia="Times New Roman" w:cs="Times New Roman" w:ascii="Times New Roman" w:hAnsi="Times New Roman"/>
                <w:i/>
                <w:iCs/>
                <w:color w:val="000000"/>
                <w:sz w:val="20"/>
                <w:szCs w:val="20"/>
                <w:lang w:eastAsia="fr-FR"/>
              </w:rPr>
              <w:t>Propos d'un Normand</w:t>
            </w:r>
            <w:r>
              <w:rPr>
                <w:rFonts w:eastAsia="Times New Roman" w:cs="Times New Roman" w:ascii="Times New Roman" w:hAnsi="Times New Roman"/>
                <w:color w:val="000000"/>
                <w:sz w:val="20"/>
                <w:szCs w:val="20"/>
                <w:lang w:eastAsia="fr-FR"/>
              </w:rPr>
              <w:t>, avril 1908</w:t>
            </w:r>
          </w:p>
          <w:p>
            <w:pPr>
              <w:pStyle w:val="Normal"/>
              <w:spacing w:lineRule="auto" w:line="240" w:before="0" w:after="0"/>
              <w:jc w:val="both"/>
              <w:rPr>
                <w:rFonts w:ascii="Times New Roman" w:hAnsi="Times New Roman" w:eastAsia="Times New Roman" w:cs="Times New Roman"/>
                <w:color w:val="000000"/>
                <w:sz w:val="20"/>
                <w:szCs w:val="20"/>
                <w:shd w:fill="FFFFFF" w:val="clear"/>
                <w:lang w:eastAsia="fr-FR"/>
              </w:rPr>
            </w:pPr>
            <w:r>
              <w:rPr>
                <w:rFonts w:eastAsia="Times New Roman" w:cs="Times New Roman" w:ascii="Times New Roman" w:hAnsi="Times New Roman"/>
                <w:color w:val="000000"/>
                <w:sz w:val="20"/>
                <w:szCs w:val="20"/>
                <w:shd w:fill="FFFFFF" w:val="clear"/>
                <w:lang w:eastAsia="fr-FR"/>
              </w:rPr>
              <w:t>Il y a des choses qu'il faut bien accepter sans les comprendre ; en ce sens, nul ne vit sans religion. L'Univers est un fait ; il faut ici que la raison s'incline ; il faut qu'elle se résigne à dormir avant d'avoir compté les étoiles. L'enfant s'irrite contre un morceau de bois ou contre une pierre ; beaucoup d'hommes blâment la pluie, la neige, la grêle, les vents, le soleil ; cela vient de ce qu'ils n'ont pas bien compris la liaison de toutes choses ; ils croient que tous ces faits dépendent de décrets arbitraires, et qu'il y a au monde un capricieux jardinier qui peut arroser ici ou là ; c'est pourquoi ils prient : la prière est l'acte irréligieux par excellence.</w:t>
            </w:r>
          </w:p>
          <w:p>
            <w:pPr>
              <w:pStyle w:val="Normal"/>
              <w:spacing w:lineRule="auto" w:line="240" w:before="0" w:after="0"/>
              <w:jc w:val="both"/>
              <w:rPr>
                <w:rFonts w:ascii="Times New Roman" w:hAnsi="Times New Roman" w:eastAsia="Times New Roman" w:cs="Times New Roman"/>
                <w:color w:val="000000"/>
                <w:sz w:val="20"/>
                <w:szCs w:val="20"/>
                <w:shd w:fill="FFFFFF" w:val="clear"/>
                <w:lang w:eastAsia="fr-FR"/>
              </w:rPr>
            </w:pPr>
            <w:r>
              <w:rPr>
                <w:rFonts w:eastAsia="Times New Roman" w:cs="Times New Roman" w:ascii="Times New Roman" w:hAnsi="Times New Roman"/>
                <w:color w:val="000000"/>
                <w:sz w:val="20"/>
                <w:szCs w:val="20"/>
                <w:shd w:fill="FFFFFF" w:val="clear"/>
                <w:lang w:eastAsia="fr-FR"/>
              </w:rPr>
              <w:t>  </w:t>
            </w:r>
            <w:r>
              <w:rPr>
                <w:rFonts w:eastAsia="Times New Roman" w:cs="Times New Roman" w:ascii="Times New Roman" w:hAnsi="Times New Roman"/>
                <w:color w:val="000000"/>
                <w:sz w:val="20"/>
                <w:szCs w:val="20"/>
                <w:shd w:fill="FFFFFF" w:val="clear"/>
                <w:lang w:eastAsia="fr-FR"/>
              </w:rPr>
              <w:t>Mais celui qui a un peu compris la Nécessité, celui-là ne demande plus de comptes à l'Univers. Il ne dit pas : pourquoi cette pluie ? pourquoi cette peste ? pourquoi cette mort ? Car il sait qu'il n'y a point de réponse à ces questions. C'est ainsi ; voilà tout ce que l'on peut dire. Et ce n'est pas peu dire. Exister, c'est quelque chose ; cela écrase toutes les raisons.</w:t>
            </w:r>
          </w:p>
          <w:p>
            <w:pPr>
              <w:pStyle w:val="Normal"/>
              <w:spacing w:lineRule="auto" w:line="240" w:before="0" w:after="0"/>
              <w:jc w:val="both"/>
              <w:rPr>
                <w:rFonts w:ascii="Times New Roman" w:hAnsi="Times New Roman" w:eastAsia="Times New Roman" w:cs="Times New Roman"/>
                <w:color w:val="000000"/>
                <w:shd w:fill="FFFFFF" w:val="clear"/>
                <w:lang w:eastAsia="fr-FR"/>
              </w:rPr>
            </w:pPr>
            <w:r>
              <w:rPr>
                <w:rFonts w:eastAsia="Times New Roman" w:cs="Times New Roman" w:ascii="Times New Roman" w:hAnsi="Times New Roman"/>
                <w:color w:val="000000"/>
                <w:sz w:val="20"/>
                <w:szCs w:val="20"/>
                <w:shd w:fill="FFFFFF" w:val="clear"/>
                <w:lang w:eastAsia="fr-FR"/>
              </w:rPr>
              <w:t> </w:t>
            </w:r>
            <w:r>
              <w:rPr>
                <w:rFonts w:eastAsia="Times New Roman" w:cs="Times New Roman" w:ascii="Times New Roman" w:hAnsi="Times New Roman"/>
                <w:color w:val="000000"/>
                <w:sz w:val="20"/>
                <w:szCs w:val="20"/>
                <w:shd w:fill="FFFFFF" w:val="clear"/>
                <w:lang w:eastAsia="fr-FR"/>
              </w:rPr>
              <w:t>Eh bien, je croirais assez que le véritable sentiment religieux consiste à aimer ce qui existe. Mais ce qui existe ne mérite pas d'être aimé ? Assurément non. Il faut aimer le monde sans le juger. Il faut s'incliner devant l'existence. Je n'entends pas qu'il faut tuer sa propre raison, et comme se noyer dans le lac ; on n'aurait plus rien alors à incliner ; la vie n'est pas si simple. Il faut respecter ce qu'on a de Raison, et réaliser la Justice, autant qu'on le peut. Mais il faut savoir aussi méditer sur cet axiome : aucune raison ne peut donner l'existence ; aucune existence ne peut donner ses raiso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qu’est-ce que la religion pour l’auteur ? ; 2)  pourquoi la prière est-elle un acte irreligieux ? ; 3) quel reproche général fait-il à la religion ? ; 4) quelle est pour lui la « vraie » religion ? </w:t>
      </w:r>
    </w:p>
    <w:p>
      <w:pPr>
        <w:pStyle w:val="Normal"/>
        <w:jc w:val="both"/>
        <w:rPr>
          <w:rFonts w:ascii="Times New Roman" w:hAnsi="Times New Roman" w:cs="Times New Roman"/>
        </w:rPr>
      </w:pPr>
      <w:r>
        <w:rPr>
          <w:rFonts w:cs="Times New Roman" w:ascii="Times New Roman" w:hAnsi="Times New Roman"/>
        </w:rPr>
        <w:t xml:space="preserve">L’auteur soutient ici sa propre vision de la religion, qui s’oppose à la conception commune de la religion. Il estime que la manière commune de concevoir la religion, ou les raisons que la plupart des gens ont d’être religieux, sont erronées, et même incohérentes. </w:t>
      </w:r>
    </w:p>
    <w:p>
      <w:pPr>
        <w:pStyle w:val="Normal"/>
        <w:jc w:val="both"/>
        <w:rPr/>
      </w:pPr>
      <w:r>
        <w:rPr>
          <w:rFonts w:cs="Times New Roman" w:ascii="Times New Roman" w:hAnsi="Times New Roman"/>
        </w:rPr>
        <w:t xml:space="preserve">Cette conception commune de la religion </w:t>
      </w:r>
      <w:r>
        <w:rPr>
          <w:rFonts w:cs="Times New Roman" w:ascii="Times New Roman" w:hAnsi="Times New Roman"/>
          <w:b/>
        </w:rPr>
        <w:t>(Qu1)</w:t>
      </w:r>
      <w:r>
        <w:rPr>
          <w:rFonts w:cs="Times New Roman" w:ascii="Times New Roman" w:hAnsi="Times New Roman"/>
        </w:rPr>
        <w:t xml:space="preserve"> consiste à vouloir justifier l’existence de l’univers, et l’existence en général, à travers un Dieu ou des dieux, qui en seraient à l’origine. Cette conception n’est-elle pas celle que l’on trouve chez Leibniz ? Selon ce philosophe,  le principe de raison suffisante stipule en effet que tout doit avoir un sens, une raison d’être ; les deux questions fondamentales qui en découlent sont « pourquoi existe-t-il quelque chose plutôt que rien » et « pourquoi ce qui existe existe-t-il ainsi plutôt qu’autrement ». Chez Leibniz, ces questions n’ayant pas de réponse dans l’univers lui-même qui est « contingent », il faut alors en venir à dire que c’est Dieu, première cause de toutes choses, qui est à l’origine de tout ce qui existe. Dieu répond à toutes les questions sur le sens de la vie : pourquoi la cette peste, cette mort, etc. Tout s’explique par Dieu.. car tout DOIT s’expliquer !</w:t>
      </w:r>
    </w:p>
    <w:p>
      <w:pPr>
        <w:pStyle w:val="Normal"/>
        <w:jc w:val="both"/>
        <w:rPr>
          <w:rFonts w:ascii="Times New Roman" w:hAnsi="Times New Roman" w:cs="Times New Roman"/>
        </w:rPr>
      </w:pPr>
      <w:r>
        <w:rPr>
          <w:rFonts w:cs="Times New Roman" w:ascii="Times New Roman" w:hAnsi="Times New Roman"/>
          <w:b/>
        </w:rPr>
        <w:t>(Qu 2 et 3)</w:t>
      </w:r>
      <w:r>
        <w:rPr>
          <w:rFonts w:cs="Times New Roman" w:ascii="Times New Roman" w:hAnsi="Times New Roman"/>
        </w:rPr>
        <w:t xml:space="preserve"> Cette conception commune de la religion est absurde. Elle vient de l’ignorance des humains. Comme le dit Alain, ces croyants « n’ont pas bien compris la liaison de toutes choses ». Il veut sans doute nous dire que la religion vient d’un manque de connaissance, et qu’elle existe là où la science n’est pas encore opérationnelle. La liaison de toutes choses renvoie en effet au déterminisme naturel, aux lois de la nature, qui obéissent à la nécessité. Nul ne peut défaire ces lois comme il l’entend ! Or la plupart des croyants, selon Alain, croient en un Dieu qui, comme il est créateur du monde, pourrait changer les lois de la nature à sa guise (c’est ce qu’il entend par « décrets arbitraires »). Sinon pourquoi prier ? Prier, c’est soit rendre grâce à Dieu, le louer, l’honorer… soit lui demander de changer les choses ! On peut alors l’honorer comme le craindre, et finir par le blâmer, comme ces enfants et même adultes dont Alain nous parle au début du texte ! Les croyants ne risquent-ils pas alors de finir par ne plus aimer Dieu et/ ou l’existence ?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Qu 4</w:t>
      </w:r>
      <w:r>
        <w:rPr>
          <w:rFonts w:cs="Times New Roman" w:ascii="Times New Roman" w:hAnsi="Times New Roman"/>
        </w:rPr>
        <w:t xml:space="preserve">) Ainsi Alain nous expose ce qu’est ou ce que devrait être la vraie religion. Etre religieux, c’est aimer l’existence, au sens où accepte ce qui est, sans rien juger, sans blâmer quiconque pour ce qui arrive… C’est en agissant ainsi que nous agirons en êtres rationnels et justes. Cessons de demander des comptes, cessons de vouloir tout justifier : acceptons l’idée selon laquelle il y a des choses qu’on ne saurait comprendre. Qu’il y ait du mal dans le monde, ce n’est la faute à personne. C’est un fait, point. Que les choses soient ainsi et pas autrement, que les choses existent.. c’est irrationnel au sens où il n’y a pas d’explication ultime. (cf. d’ailleurs l’argument du singe typographe chez Hume). Mais ce qui est rationnel c’est justement de l’accepter. Que je sois malade, qu’il y ait des épidémies, des tempêtes… c’est « comme ça ». </w:t>
      </w:r>
    </w:p>
    <w:p>
      <w:pPr>
        <w:pStyle w:val="Normal"/>
        <w:jc w:val="both"/>
        <w:rPr/>
      </w:pPr>
      <w:r>
        <w:rPr>
          <w:rFonts w:cs="Times New Roman" w:ascii="Times New Roman" w:hAnsi="Times New Roman"/>
          <w:b/>
        </w:rPr>
        <w:t>NB :</w:t>
      </w:r>
      <w:r>
        <w:rPr>
          <w:rFonts w:cs="Times New Roman" w:ascii="Times New Roman" w:hAnsi="Times New Roman"/>
        </w:rPr>
        <w:t xml:space="preserve"> cela ressemble beaucoup aux philosophes </w:t>
      </w:r>
      <w:r>
        <w:rPr>
          <w:rFonts w:cs="Times New Roman" w:ascii="Times New Roman" w:hAnsi="Times New Roman"/>
          <w:b/>
        </w:rPr>
        <w:t xml:space="preserve">stoïciens </w:t>
      </w:r>
      <w:r>
        <w:rPr>
          <w:rFonts w:cs="Times New Roman" w:ascii="Times New Roman" w:hAnsi="Times New Roman"/>
        </w:rPr>
        <w:t>de l’antiquité : pour eux, il y a les choses qui dépendent de nous, et celles qui n’en dépendent pas. De ce qui ne dépend pas de toi, ne te lamente pas, accepte le : par exemple, ton père est mort, cela fait partie de l’ordre des choses, tu ne dois donc pas te lamenter. La lamentation vient de ce que l’on se révolte contre l’ordre des choses, alors que cet ordre ne dépend pas de nous !</w:t>
      </w:r>
    </w:p>
    <w:p>
      <w:pPr>
        <w:pStyle w:val="Normal"/>
        <w:spacing w:before="0" w:after="200"/>
        <w:jc w:val="both"/>
        <w:rPr/>
      </w:pPr>
      <w:r>
        <w:rPr>
          <w:rFonts w:cs="Times New Roman" w:ascii="Times New Roman" w:hAnsi="Times New Roman"/>
          <w:b/>
        </w:rPr>
        <w:t>Critique tout de même</w:t>
      </w:r>
      <w:r>
        <w:rPr>
          <w:rFonts w:cs="Times New Roman" w:ascii="Times New Roman" w:hAnsi="Times New Roman"/>
        </w:rPr>
        <w:t> : jusqu’où faut-il accepter ? heureusement que certaines personnes, dans l’histoire de l’humanité, se sont révoltées contre l’ordre des choses ! (à la fois social, par des grèves et manifestations ou révolutions,  et naturel par la technique)</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44:00Z</dcterms:created>
  <dc:creator>CAROLE</dc:creator>
  <dc:description/>
  <cp:keywords/>
  <dc:language>en-US</dc:language>
  <cp:lastModifiedBy>CAROLE</cp:lastModifiedBy>
  <cp:lastPrinted>2020-12-17T07:20:00Z</cp:lastPrinted>
  <dcterms:modified xsi:type="dcterms:W3CDTF">2021-01-30T13:35:00Z</dcterms:modified>
  <cp:revision>4</cp:revision>
  <dc:subject/>
  <dc:title/>
</cp:coreProperties>
</file>