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issertation : Peut-on dire « à chacun sa vérité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 xml:space="preserve">La vérité, sa recherche, est un devoir moral pour l’homme. Sa recherche est un but fondamental pour l’humanité. Ne pas la rechercher, c’est-à-dire rester dans l’ignorance, cela reviendrait à être prisonnier. L’ignorance est une prison d’après Platon, la pire qu’il soit. Cependant, dire « à chacun sa vérité », a-t-il un sens ? Cela  signifierait que chacun a sa propre opinion, sa propre vérité. Existe-t-il plusieurs vérités, ou bien n’y a –t-il qu’une vérité unique ? Pour le commun des mortels, dire cela est sensé. En effet, nous sommes, du moins en France, dans une démocratie, c’est-à-dire un gouvernement prônant toutes les libertés, la liberté d’expression, de la presse, et, la plus importante, la liberté de penser. Chacun peut dès lors se forger sa propre opinion sur le monde qui l’entoure. Chacun aurait donc sa propre vérité. Mais, le terme de vérité renvoie plutôt à une vérité absolue, unique : il s’agirait de LA vérité. Dire « à chacun sa vérité » serait ainsi dénué de sens. Pourtant : est-ce vraiment possible de d’arriver à connaître LA vérité ? Ne serait-ce pas un but inaccessible ? Nous nous demanderons donc si la vérité est accessible à chacun, ou bien si son accession requiert une certaine aptitude. </w:t>
      </w:r>
    </w:p>
    <w:p>
      <w:pPr>
        <w:pStyle w:val="Normal"/>
        <w:jc w:val="both"/>
        <w:rPr>
          <w:rFonts w:ascii="Times New Roman" w:hAnsi="Times New Roman" w:cs="Times New Roman"/>
        </w:rPr>
      </w:pPr>
      <w:r>
        <w:rPr>
          <w:rFonts w:cs="Times New Roman" w:ascii="Times New Roman" w:hAnsi="Times New Roman"/>
        </w:rPr>
        <w:t xml:space="preserve">L’expérience sensible, particulière, à elle seule, permet-elle d’obtenir la ou des vérités ? Ne faut-il pas la généraliser ? Mais, même généralisée, la vérité absolue peut-elle être atteinte ? Existe-t-il même UNE vérité ? </w:t>
      </w:r>
    </w:p>
    <w:p>
      <w:pPr>
        <w:pStyle w:val="Normal"/>
        <w:jc w:val="center"/>
        <w:rPr>
          <w:rFonts w:ascii="Times New Roman" w:hAnsi="Times New Roman" w:cs="Times New Roman"/>
          <w:b/>
          <w:b/>
        </w:rPr>
      </w:pPr>
      <w:r>
        <w:rPr>
          <w:rFonts w:cs="Times New Roman" w:ascii="Times New Roman" w:hAnsi="Times New Roman"/>
          <w:b/>
        </w:rPr>
        <w:t>Partie I</w:t>
      </w:r>
    </w:p>
    <w:p>
      <w:pPr>
        <w:pStyle w:val="Normal"/>
        <w:jc w:val="both"/>
        <w:rPr>
          <w:rFonts w:ascii="Times New Roman" w:hAnsi="Times New Roman" w:cs="Times New Roman"/>
        </w:rPr>
      </w:pPr>
      <w:r>
        <w:rPr>
          <w:rFonts w:cs="Times New Roman" w:ascii="Times New Roman" w:hAnsi="Times New Roman"/>
        </w:rPr>
        <w:t xml:space="preserve">Nous allons donc tout d’abord montrer que la vérité peut être atteinte à travers l’expérience sensible… mais, alors, il ne faudra pas parler d’une vérité, mais de diverses vérités. </w:t>
      </w:r>
    </w:p>
    <w:p>
      <w:pPr>
        <w:pStyle w:val="Normal"/>
        <w:jc w:val="both"/>
        <w:rPr>
          <w:rFonts w:ascii="Times New Roman" w:hAnsi="Times New Roman" w:cs="Times New Roman"/>
        </w:rPr>
      </w:pPr>
      <w:r>
        <w:rPr>
          <w:rFonts w:cs="Times New Roman" w:ascii="Times New Roman" w:hAnsi="Times New Roman"/>
        </w:rPr>
        <w:t xml:space="preserve">Ainsi, au sens commun, chacun aurait sa vérité, sa propre opinion. Cela vient de la façon dont se forge une opinion : on se base sur l’expérience sensible, cad par ce qui est observé par nos sens, l’ouïe, la vue, le toucher, l’odorat, le goût. Nous nous basons sur ce que nous percevons, et cela, grâce à la conscience. Comment ? Notre esprit lie toutes les informations sensibles qui nous parviennent du dehors, du monde extérieur, sensible. Grâce à ces perceptions, chacun se forge son opinion et par conséquent sa vérité, sur le monde sensible dans lequel il vit. Chacun perçoit différemment le monde, d’où le fait que chacun se forge sa vérité. </w:t>
      </w:r>
    </w:p>
    <w:p>
      <w:pPr>
        <w:pStyle w:val="Normal"/>
        <w:jc w:val="both"/>
        <w:rPr>
          <w:rFonts w:ascii="Times New Roman" w:hAnsi="Times New Roman" w:cs="Times New Roman"/>
        </w:rPr>
      </w:pPr>
      <w:r>
        <w:rPr>
          <w:rFonts w:cs="Times New Roman" w:ascii="Times New Roman" w:hAnsi="Times New Roman"/>
        </w:rPr>
        <w:t>En plus de l’expérience sensible, il y a l’expérience particulière,. Ces deux expériences sont intimement liées car l’expérience particulière découle de l’expérience sensible. L’expérience particulière se fait dans le temps et dans l’espace. Nous accumulons beaucoup de perceptions liées à l’expérience sensible. Cela nous permet de nous forger nos opinions et vérités. C’est pour cette raison que nous disons d’une personne d’un certain âge qu’elle a de l’expérience.</w:t>
      </w:r>
    </w:p>
    <w:p>
      <w:pPr>
        <w:pStyle w:val="Normal"/>
        <w:jc w:val="both"/>
        <w:rPr>
          <w:rFonts w:ascii="Times New Roman" w:hAnsi="Times New Roman" w:cs="Times New Roman"/>
        </w:rPr>
      </w:pPr>
      <w:r>
        <w:rPr>
          <w:rFonts w:cs="Times New Roman" w:ascii="Times New Roman" w:hAnsi="Times New Roman"/>
        </w:rPr>
        <w:t xml:space="preserve">Si on peut dire « à chacun sa vérité », n’est-ce pas surtout parce que tout ce que nous connaissons n’est que « phénomène », comme le disent les philosophes sceptiques de l’Antiquité ?   </w:t>
      </w:r>
      <w:r>
        <w:rPr>
          <w:rFonts w:cs="Times New Roman" w:ascii="Times New Roman" w:hAnsi="Times New Roman"/>
          <w:b/>
        </w:rPr>
        <w:t>Le phénomène</w:t>
      </w:r>
      <w:r>
        <w:rPr>
          <w:rFonts w:cs="Times New Roman" w:ascii="Times New Roman" w:hAnsi="Times New Roman"/>
        </w:rPr>
        <w:t xml:space="preserve"> correspond à la rencontre entre la lumière émise par un objet et le rayonnement émis par l’œil.  C’est à-dire que nos connaissances sont acquises subjectivement. En effet le phénomène contient quelque chose de nous et quelque chose de l’objet. Par exemple on ne peut pas dire « ce miel EST doux », mais ce mal est doux POUR moi », comme le stipule la méthode sceptique qui préconise, face à nos jugements, de pratiquer la méthode de l’</w:t>
      </w:r>
      <w:r>
        <w:rPr>
          <w:rFonts w:cs="Times New Roman" w:ascii="Times New Roman" w:hAnsi="Times New Roman"/>
          <w:b/>
        </w:rPr>
        <w:t>épochè</w:t>
      </w:r>
      <w:r>
        <w:rPr>
          <w:rFonts w:cs="Times New Roman" w:ascii="Times New Roman" w:hAnsi="Times New Roman"/>
        </w:rPr>
        <w:t xml:space="preserve">, suspension de jugement. Donc, à chacun sa vérité ! Nous DEVONS même suivre cela comme fil directeur dans nos vies ! </w:t>
      </w:r>
    </w:p>
    <w:p>
      <w:pPr>
        <w:pStyle w:val="Normal"/>
        <w:jc w:val="both"/>
        <w:rPr/>
      </w:pPr>
      <w:r>
        <w:rPr>
          <w:rFonts w:cs="Times New Roman" w:ascii="Times New Roman" w:hAnsi="Times New Roman"/>
          <w:b/>
        </w:rPr>
        <w:t>(Bilan de I)</w:t>
      </w:r>
      <w:r>
        <w:rPr>
          <w:rFonts w:cs="Times New Roman" w:ascii="Times New Roman" w:hAnsi="Times New Roman"/>
        </w:rPr>
        <w:t xml:space="preserve"> L’expérience sensible, l’expérience particulière, et la description du phénomène permettent de dire que l’affirmation « à chacun sa vérité a du sens, elle permet aussi de montrer que la vérité est accessible à tous, et que chacun se la forge soi-même. </w:t>
      </w:r>
    </w:p>
    <w:p>
      <w:pPr>
        <w:pStyle w:val="Normal"/>
        <w:jc w:val="both"/>
        <w:rPr/>
      </w:pPr>
      <w:r>
        <w:rPr>
          <w:rFonts w:cs="Times New Roman" w:ascii="Times New Roman" w:hAnsi="Times New Roman"/>
          <w:b/>
        </w:rPr>
        <w:t>(Transition)</w:t>
      </w:r>
      <w:r>
        <w:rPr>
          <w:rFonts w:cs="Times New Roman" w:ascii="Times New Roman" w:hAnsi="Times New Roman"/>
        </w:rPr>
        <w:t xml:space="preserve"> Cependant, ces vérités sont-elles vraiment des vérités ? Le monde sensible auquel elles renvoient est-il vraiment fiable ? </w:t>
      </w:r>
    </w:p>
    <w:p>
      <w:pPr>
        <w:pStyle w:val="Normal"/>
        <w:jc w:val="center"/>
        <w:rPr>
          <w:rFonts w:ascii="Times New Roman" w:hAnsi="Times New Roman" w:cs="Times New Roman"/>
          <w:b/>
          <w:b/>
        </w:rPr>
      </w:pPr>
      <w:r>
        <w:rPr>
          <w:rFonts w:cs="Times New Roman" w:ascii="Times New Roman" w:hAnsi="Times New Roman"/>
          <w:b/>
        </w:rPr>
        <w:t>Partie II</w:t>
      </w:r>
    </w:p>
    <w:p>
      <w:pPr>
        <w:pStyle w:val="Normal"/>
        <w:jc w:val="both"/>
        <w:rPr>
          <w:rFonts w:ascii="Times New Roman" w:hAnsi="Times New Roman" w:cs="Times New Roman"/>
        </w:rPr>
      </w:pPr>
      <w:r>
        <w:rPr>
          <w:rFonts w:cs="Times New Roman" w:ascii="Times New Roman" w:hAnsi="Times New Roman"/>
        </w:rPr>
        <w:t xml:space="preserve">Revenons sur les sceptiques, personnes pour lesquelles il n’existe pas de vérité : pour eux, il faut, avons-nous dit, douter de tout. Ils argument leurs propos à travers la description du phénomène, procurant selon eux une vérité à chacun…Pourtant,  au sens philosophique, n’existerait- il pas  qu’une seule vérité, LA vérité ? Dans ce cas, le phénomène explique aussi que nous ne pouvons pas la connaître par l’expérience particulière ou sensible, puisque pour la connaître il faut une absence de jugement, il faudrait être objectif. La vérité est épochè. Le phénomène obstrue donc la voie pour accéder à la vérité. Il est le refuge de l’ignorant !  (Ici il faudrait vraiment démontrer que le phénomène nous empêche au final d’accéder à la réalité, cad, la réalité telle qu’elle est en </w:t>
      </w:r>
      <w:r>
        <w:rPr>
          <w:rFonts w:cs="Times New Roman" w:ascii="Times New Roman" w:hAnsi="Times New Roman"/>
          <w:u w:val="single"/>
        </w:rPr>
        <w:t>so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Ainsi, la vérité ne s’obtiendrait-elle pas en s’arrachant à l’expérience sensible, que fait en fait que voiler, cacher, la réalité qui se situe au-delà ?   C’est ce que nous montre Platon à travers sa  </w:t>
      </w:r>
      <w:r>
        <w:rPr>
          <w:rFonts w:cs="Times New Roman" w:ascii="Times New Roman" w:hAnsi="Times New Roman"/>
          <w:b/>
        </w:rPr>
        <w:t>théorie des Idées</w:t>
      </w:r>
      <w:r>
        <w:rPr>
          <w:rFonts w:cs="Times New Roman" w:ascii="Times New Roman" w:hAnsi="Times New Roman"/>
        </w:rPr>
        <w:t xml:space="preserve">. Platon divise le monde en deux domaines : il y aurait d’un côté le monde sensible, illusoire, et le monde intelligible, le monde réel. Le monde véritable, intelligible, est constitué des Idées : il s’agit de l’essence profonde, invariable, des choses. Les phénomènes sont variables, ils passent, ils se dégradent, pas les Idées. Et les Idées sont justement là pour expliquer l’ordre intangible qui règne dans le monde, malgré que tout passe et meurt… Pour Platon, le seul moyen pour accéder au monde intelligible, c’est la </w:t>
      </w:r>
      <w:r>
        <w:rPr>
          <w:rFonts w:cs="Times New Roman" w:ascii="Times New Roman" w:hAnsi="Times New Roman"/>
          <w:b/>
        </w:rPr>
        <w:t>dialectique</w:t>
      </w:r>
      <w:r>
        <w:rPr>
          <w:rFonts w:cs="Times New Roman" w:ascii="Times New Roman" w:hAnsi="Times New Roman"/>
        </w:rPr>
        <w:t xml:space="preserve">, qui pour Socrate est la façon de discuter, de controverser, afin d’atteindre le vrai. Il existe trois étapes dans la dialectique : ascendante, horizontale, et descendante. C’est la dialectique ascendante qui prouve que le monde sensible n’est rien. En effet lorsque nous disons que nous connaissons quelque chose dans le monde sensible, notre connaissance n’est rien puisque le monde intelligible se situe au-delà du sensible. Ainsi, dire quoi que ce soit au sujet du monde intelligible, cela n’est pas appelé « vérité » mais « croyance », ou, opinion. Une opinion ou une croyance, cela consiste à affirmer quelque chose sans aucune véritable justification. Comment alors s’y prendre pour accéder au monde réel ? Les mathématiques sont un bon moyen d’accéder au monde intelligible puisqu’elles nous donnent l’habitude de manier l’abstraction, cette abstraction qui constitue la réalité profonde des choses. Ainsi Platon avait-il noté au fronton de son Académie l’inscription suivante : « nul n’entre ici s’il n’est géomètre ». On voit donc bien que l’on ne peut parler de vérités au pluriel mais d’une seule vérité. Cette vérité, on la connaît par la dialectique, processus d’arrachement au sensible, au particulier. Dire à chacun sa vérité reviendrait ici à confondre vérité et opinion. </w:t>
      </w:r>
    </w:p>
    <w:p>
      <w:pPr>
        <w:pStyle w:val="Normal"/>
        <w:jc w:val="both"/>
        <w:rPr/>
      </w:pPr>
      <w:r>
        <w:rPr>
          <w:rFonts w:cs="Times New Roman" w:ascii="Times New Roman" w:hAnsi="Times New Roman"/>
        </w:rPr>
        <w:t xml:space="preserve">Par ailleurs, afin de trouver la vérité, ne faut-il pas complètement se débarrasser de toutes les illusions du monde sensible ? Il ne faut surtout pas se fier au monde sensible, comme le montre </w:t>
      </w:r>
      <w:r>
        <w:rPr>
          <w:rFonts w:cs="Times New Roman" w:ascii="Times New Roman" w:hAnsi="Times New Roman"/>
          <w:b/>
        </w:rPr>
        <w:t>l’argument du malin génie</w:t>
      </w:r>
      <w:r>
        <w:rPr>
          <w:rFonts w:cs="Times New Roman" w:ascii="Times New Roman" w:hAnsi="Times New Roman"/>
        </w:rPr>
        <w:t xml:space="preserve"> de Descartes ! Descartes, en effet, à travers cet argument, qui fait partie de sa </w:t>
      </w:r>
      <w:r>
        <w:rPr>
          <w:rFonts w:cs="Times New Roman" w:ascii="Times New Roman" w:hAnsi="Times New Roman"/>
          <w:b/>
        </w:rPr>
        <w:t>méthode du doute hyperbolique</w:t>
      </w:r>
      <w:r>
        <w:rPr>
          <w:rFonts w:cs="Times New Roman" w:ascii="Times New Roman" w:hAnsi="Times New Roman"/>
        </w:rPr>
        <w:t xml:space="preserve">, Descartes cherchait une vérité indubitable. Pour ce faire, il a décidé de se forcer à douter de la véracité de chaque théorie ou information, dès qu’il trouverait ne serait-ce qu’une raison d’en douter. Or, Descartes a d’abord appliqué son doute au monde sensible. Dans le monde sensible, il existe des illusions d’optique : par exemple, un bâton droit plongé dans l’eau paraît brisé. Par conséquent, on peut donc dire que le monde sensible peut nous induire en erreur, et par conséquent qu’il faut en douter, qu’il ne faut pas s’y fier. Il pourrait même exister un dieu tout-puissant qui nous ferait croire que le monde sensible existe alors qu’il n’existe pas ! Comment pourrait-on jamais le savoir puisque nous n’accédons au monde sensible que par nos sens ? Nous ne pouvons pas sortir de nous-mêmes et aller vérifier ! Par conséquent, on ne peut pas dire « à chacun sa vérité » puisque quand nous disons cela, nous nous fions à nos sens. Il n’y a pas de vérité dans le monde sensible ! La vérité est ailleurs ! </w:t>
      </w:r>
    </w:p>
    <w:p>
      <w:pPr>
        <w:pStyle w:val="Normal"/>
        <w:jc w:val="both"/>
        <w:rPr>
          <w:rFonts w:ascii="Times New Roman" w:hAnsi="Times New Roman" w:cs="Times New Roman"/>
        </w:rPr>
      </w:pPr>
      <w:r>
        <w:rPr>
          <w:rFonts w:cs="Times New Roman" w:ascii="Times New Roman" w:hAnsi="Times New Roman"/>
        </w:rPr>
        <w:t>Pour obtenir la vérité, l’unique vérité, ne faudrait-il pas alors faire partie du corps scientifique ? Seul le scientifique est en effet un « </w:t>
      </w:r>
      <w:r>
        <w:rPr>
          <w:rFonts w:cs="Times New Roman" w:ascii="Times New Roman" w:hAnsi="Times New Roman"/>
          <w:b/>
        </w:rPr>
        <w:t>observateur sans préjugés</w:t>
      </w:r>
      <w:r>
        <w:rPr>
          <w:rFonts w:cs="Times New Roman" w:ascii="Times New Roman" w:hAnsi="Times New Roman"/>
        </w:rPr>
        <w:t xml:space="preserve"> » comme le dit C. Bernard. Le scientifique, nous dit-il « écrit sous la dictée » de la nature. Ainsi, le scientifique serait objectif, « non sujet aux phénomènes ». Mais surtout, la science nous apprend bien que l’expérience particulière n’est pas une connaissance, car elle ne nous dit pas le « pourquoi » des choses. Par exemple, non constate que le feu nous brûle, mais on ne constate pas à proprement parler pourquoi il nous brûle. Comment alors s’y prendre face à l’expérience, afin d’arriver à une généralisation qui soit objective ? Afin d’être certain que le feu brûlera toujours ? Il faut, selon les scientifiques, utiliser la </w:t>
      </w:r>
      <w:r>
        <w:rPr>
          <w:rFonts w:cs="Times New Roman" w:ascii="Times New Roman" w:hAnsi="Times New Roman"/>
          <w:b/>
        </w:rPr>
        <w:t>méthode inductive</w:t>
      </w:r>
      <w:r>
        <w:rPr>
          <w:rFonts w:cs="Times New Roman" w:ascii="Times New Roman" w:hAnsi="Times New Roman"/>
        </w:rPr>
        <w:t xml:space="preserve">. Il faut réaliser de nombreuses expériences, et cela, un nombre très élevé de fois, et, surtout, dans des conditions très variées. Par exemple, prenons une barre de métal. Faisons la chauffer un très grand nombre de fois, dans le froid, dans le chaud, etc. Si elle se dilate toujours, dans ces circonstances fort variées, alors, on peut légitimement en induire qu’elle se dilatera toujours. La méthode inductive permet donc au scientifique d’acquérir des connaissances, de trouver des théories, et donc, de pouvoir atteindre la vérité. Cette vérité ne dépend pas de moi, mais du monde extérieur. Nous n’avons ici rien mis de nous-mêmes dans l’objet à connaître, ce qui correspond à l’idéal de la vérité : la vérité, c’est l’énoncé ou la théorie qui  est </w:t>
      </w:r>
      <w:r>
        <w:rPr>
          <w:rFonts w:cs="Times New Roman" w:ascii="Times New Roman" w:hAnsi="Times New Roman"/>
          <w:b/>
        </w:rPr>
        <w:t>conforme au réel</w:t>
      </w:r>
      <w:r>
        <w:rPr>
          <w:rFonts w:cs="Times New Roman" w:ascii="Times New Roman" w:hAnsi="Times New Roman"/>
        </w:rPr>
        <w:t>, qui dit les choses telles qu’elles sont, « vraiment ou « en soi ».</w:t>
      </w:r>
    </w:p>
    <w:p>
      <w:pPr>
        <w:pStyle w:val="Normal"/>
        <w:jc w:val="both"/>
        <w:rPr>
          <w:rFonts w:ascii="Times New Roman" w:hAnsi="Times New Roman" w:cs="Times New Roman"/>
        </w:rPr>
      </w:pPr>
      <w:r>
        <w:rPr>
          <w:rFonts w:cs="Times New Roman" w:ascii="Times New Roman" w:hAnsi="Times New Roman"/>
          <w:b/>
        </w:rPr>
        <w:t>(Bilan II)</w:t>
      </w:r>
      <w:r>
        <w:rPr>
          <w:rFonts w:cs="Times New Roman" w:ascii="Times New Roman" w:hAnsi="Times New Roman"/>
        </w:rPr>
        <w:t xml:space="preserve"> Nous ne pouvons donc pas dire « à chacun sa vérité » puisque l’on ne peut pas se baser sur le monde sensible et donc l’expérience particulière pour trouver la vérité. De plus, au sens philosophique, il n’existe qu’UNE vérité, et elle ne peut être atteinte que par les philosophes : il s’agit en effet d’accéder au monde intelligible. Elle peut être atteinte par les mathématiques qui mènent à l’intelligible et donc à l’abstraction, la « véritable » réalité.</w:t>
      </w:r>
    </w:p>
    <w:p>
      <w:pPr>
        <w:pStyle w:val="Normal"/>
        <w:jc w:val="both"/>
        <w:rPr>
          <w:rFonts w:ascii="Times New Roman" w:hAnsi="Times New Roman" w:cs="Times New Roman"/>
        </w:rPr>
      </w:pPr>
      <w:r>
        <w:rPr>
          <w:rFonts w:cs="Times New Roman" w:ascii="Times New Roman" w:hAnsi="Times New Roman"/>
          <w:b/>
        </w:rPr>
        <w:t>(Transition)</w:t>
      </w:r>
      <w:r>
        <w:rPr>
          <w:rFonts w:cs="Times New Roman" w:ascii="Times New Roman" w:hAnsi="Times New Roman"/>
        </w:rPr>
        <w:t xml:space="preserve"> Mais que vaut vraiment la vérité scientifique, qui est considérée comme objective car reposant sur l’induction ? </w:t>
      </w:r>
    </w:p>
    <w:p>
      <w:pPr>
        <w:pStyle w:val="Normal"/>
        <w:jc w:val="center"/>
        <w:rPr>
          <w:rFonts w:ascii="Times New Roman" w:hAnsi="Times New Roman" w:cs="Times New Roman"/>
          <w:b/>
          <w:b/>
        </w:rPr>
      </w:pPr>
      <w:r>
        <w:rPr>
          <w:rFonts w:cs="Times New Roman" w:ascii="Times New Roman" w:hAnsi="Times New Roman"/>
          <w:b/>
        </w:rPr>
        <w:t>Partie III</w:t>
      </w:r>
    </w:p>
    <w:p>
      <w:pPr>
        <w:pStyle w:val="Normal"/>
        <w:jc w:val="both"/>
        <w:rPr>
          <w:rFonts w:ascii="Times New Roman" w:hAnsi="Times New Roman" w:cs="Times New Roman"/>
        </w:rPr>
      </w:pPr>
      <w:r>
        <w:rPr>
          <w:rFonts w:cs="Times New Roman" w:ascii="Times New Roman" w:hAnsi="Times New Roman"/>
        </w:rPr>
        <w:t xml:space="preserve">La vérité absolue peut-elle vraiment être atteinte ? </w:t>
      </w:r>
    </w:p>
    <w:p>
      <w:pPr>
        <w:pStyle w:val="Normal"/>
        <w:jc w:val="both"/>
        <w:rPr>
          <w:rFonts w:ascii="Times New Roman" w:hAnsi="Times New Roman" w:cs="Times New Roman"/>
        </w:rPr>
      </w:pPr>
      <w:r>
        <w:rPr>
          <w:rFonts w:cs="Times New Roman" w:ascii="Times New Roman" w:hAnsi="Times New Roman"/>
        </w:rPr>
        <w:t>Dans l’allégorie de la caverne, Platon nous dit bien que l’ignorance est une prison dont il faut se libérer. Il nous dit aussi que le chemin pour accéder à la vérité est un long parcours, très difficile. Une des personnes qui étaient attachées face à un mur et qui ne voyaient que des ombres, qui dont les ombres de marionnettes, manipulées par les sophistes, fut libérée. Cette personne accéda donc à la liberté et à la vérité. Cependant, elle ne voulait pas sortir de la caverne, car la vérité est trop difficile à admettre. Après un long chemin difficile (</w:t>
      </w:r>
      <w:r>
        <w:rPr>
          <w:rFonts w:cs="Times New Roman" w:ascii="Times New Roman" w:hAnsi="Times New Roman"/>
          <w:b/>
        </w:rPr>
        <w:t>la dialectique</w:t>
      </w:r>
      <w:r>
        <w:rPr>
          <w:rFonts w:cs="Times New Roman" w:ascii="Times New Roman" w:hAnsi="Times New Roman"/>
        </w:rPr>
        <w:t>), elle atteignit la sortie et découvrit le monde réel, qui n’était pas celui des ombres. Elle aurait bien aimé rester dans le monde des Idées (</w:t>
      </w:r>
      <w:r>
        <w:rPr>
          <w:rFonts w:cs="Times New Roman" w:ascii="Times New Roman" w:hAnsi="Times New Roman"/>
          <w:b/>
        </w:rPr>
        <w:t>dialectique horizontale</w:t>
      </w:r>
      <w:r>
        <w:rPr>
          <w:rFonts w:cs="Times New Roman" w:ascii="Times New Roman" w:hAnsi="Times New Roman"/>
        </w:rPr>
        <w:t>) mais est redescendu dans la caverne pour éclairer les ignorants (</w:t>
      </w:r>
      <w:r>
        <w:rPr>
          <w:rFonts w:cs="Times New Roman" w:ascii="Times New Roman" w:hAnsi="Times New Roman"/>
          <w:b/>
        </w:rPr>
        <w:t>dialectique descendante</w:t>
      </w:r>
      <w:r>
        <w:rPr>
          <w:rFonts w:cs="Times New Roman" w:ascii="Times New Roman" w:hAnsi="Times New Roman"/>
        </w:rPr>
        <w:t>). Elle fut mise à mort par les autres prisonniers, tellement la vérité est difficile voir impossible à admettre. Cette allégorie nous montre que la vérité absolue est difficile à admettre, c’est pour cette raison que peu la recherchent.</w:t>
      </w:r>
    </w:p>
    <w:p>
      <w:pPr>
        <w:pStyle w:val="Normal"/>
        <w:jc w:val="both"/>
        <w:rPr>
          <w:rFonts w:ascii="Times New Roman" w:hAnsi="Times New Roman" w:cs="Times New Roman"/>
        </w:rPr>
      </w:pPr>
      <w:r>
        <w:rPr>
          <w:rFonts w:cs="Times New Roman" w:ascii="Times New Roman" w:hAnsi="Times New Roman"/>
        </w:rPr>
        <w:t xml:space="preserve">Même ceux qui la cherchent comme les scientifiques, ne peuvent finalement y accéder non plus. En effet personne, pas même le scientifique, ne peut être dénué de subjectivité. Le scientifique n’est donc pas un observateur passif. De toute façon, la </w:t>
      </w:r>
      <w:r>
        <w:rPr>
          <w:rFonts w:cs="Times New Roman" w:ascii="Times New Roman" w:hAnsi="Times New Roman"/>
          <w:b/>
        </w:rPr>
        <w:t>méthode inductive</w:t>
      </w:r>
      <w:r>
        <w:rPr>
          <w:rFonts w:cs="Times New Roman" w:ascii="Times New Roman" w:hAnsi="Times New Roman"/>
        </w:rPr>
        <w:t xml:space="preserve"> que le scientifique est censé utiliser est très controversée. Prenons l’exemple célèbre de la dinde inductiviste utilisé par Russell. Dans une ferme pour dindes, une dinde observe qu’elle est nourrie à 9h, par tous les temps, toutes les températures, etc. ; elle en induit, au bout d’un nombre très élevé d’observations, qu’elle sera toujours nourrie à 9h. Or, le jour de Noël, on lui tord le cou. Elle ne fut donc pas nourrie ! Cela nous montre qu’il est dangereux de faire des conclusions sur des expériences  observées ou effectuées un grand nombre de fois. Quand nous arrêter ? La clause du nombre élevé d’observations est trop arbitraire, puisque si nous voulons vraiment réaliser nos expériences par induction, il faudrait ne jamais s’arrêter, ce qui n’est pas possible. </w:t>
      </w:r>
    </w:p>
    <w:p>
      <w:pPr>
        <w:pStyle w:val="Normal"/>
        <w:jc w:val="both"/>
        <w:rPr>
          <w:rFonts w:ascii="Times New Roman" w:hAnsi="Times New Roman" w:cs="Times New Roman"/>
        </w:rPr>
      </w:pPr>
      <w:r>
        <w:rPr>
          <w:rFonts w:cs="Times New Roman" w:ascii="Times New Roman" w:hAnsi="Times New Roman"/>
        </w:rPr>
        <w:t xml:space="preserve">Par ailleurs, que faut-il faire varier dans nos expériences ? Comment savoir quelles sont TOUTES les conditions à faire varier ? Pour cela, ne faut-il pas déjà  connaître des théories, ce qui fausse alors l’expérience, qui ne sera pas objective. Ainsi Hertz, en voulant connaître la vitesse d’une onde, a enlevé plusieurs conditions, qui lui paraissaient ne pas être pertinentes pour son expérience. Cependant, il ne trouva jamais la réponse à sa question.. ce, parce que justement il avait décidé de ne pas tenir compte de la taille du laboratoire … or cette taille était l’obstacle qui l’empêchait de résoudre son problème ! </w:t>
      </w:r>
    </w:p>
    <w:p>
      <w:pPr>
        <w:pStyle w:val="Normal"/>
        <w:jc w:val="both"/>
        <w:rPr>
          <w:rFonts w:ascii="Times New Roman" w:hAnsi="Times New Roman" w:cs="Times New Roman"/>
        </w:rPr>
      </w:pPr>
      <w:r>
        <w:rPr>
          <w:rFonts w:cs="Times New Roman" w:ascii="Times New Roman" w:hAnsi="Times New Roman"/>
        </w:rPr>
        <w:t>Du fait que peu recherchent la vérité, et que le chemin pour y accéder est très long et semé d’embûches, on ne peut atteindre la vérité absolue. De même, les scientifiques qui la recherchent ne peuvent y accéder entièrement puisqu’il est impossible de se défaire de sa subjectivité.</w:t>
      </w:r>
    </w:p>
    <w:p>
      <w:pPr>
        <w:pStyle w:val="Normal"/>
        <w:jc w:val="center"/>
        <w:rPr>
          <w:rFonts w:ascii="Times New Roman" w:hAnsi="Times New Roman" w:cs="Times New Roman"/>
          <w:b/>
          <w:b/>
        </w:rPr>
      </w:pPr>
      <w:r>
        <w:rPr>
          <w:rFonts w:cs="Times New Roman" w:ascii="Times New Roman" w:hAnsi="Times New Roman"/>
          <w:b/>
        </w:rPr>
        <w:t>Conclusion</w:t>
      </w:r>
    </w:p>
    <w:p>
      <w:pPr>
        <w:pStyle w:val="Normal"/>
        <w:jc w:val="both"/>
        <w:rPr>
          <w:rFonts w:ascii="Times New Roman" w:hAnsi="Times New Roman" w:cs="Times New Roman"/>
        </w:rPr>
      </w:pPr>
      <w:r>
        <w:rPr>
          <w:rFonts w:cs="Times New Roman" w:ascii="Times New Roman" w:hAnsi="Times New Roman"/>
        </w:rPr>
        <w:t>Dans un premier temps, nous avons vu que chacun pouvait avoir sa propre vérité, mai, après réflexion, nous avons vu que le monde sensible étant faussé, il ne fallait pas s’y fier. Nous avons donc vu que certaines personnes peuvent accéder à LA vérité, qui est unique : il ne peut en exister plusieurs car il y a une seule réalité. Dire « à chacun son vérité » revient alors à dire « à chacun son opinion ». Pour accéder à la vérité il faut au contraire être objectif, faire taire toute subjectivité, toute opinion. Mais, pour finir, nous avons soutenu qu’il est impossible d’accéder à la vérité objective ou absolue, car personne, même le scientifique, même le philosophe, n’est dénué de subjectivité. Malgré cela, la science s’en rapproche beaucoup, ou de plus en plus : comme le dit Karl Popper, elle n’est certes pas vraie absolument mais elle est provisoirement vraie (</w:t>
      </w:r>
      <w:r>
        <w:rPr>
          <w:rFonts w:cs="Times New Roman" w:ascii="Times New Roman" w:hAnsi="Times New Roman"/>
          <w:b/>
        </w:rPr>
        <w:t>corroborée</w:t>
      </w:r>
      <w:r>
        <w:rPr>
          <w:rFonts w:cs="Times New Roman" w:ascii="Times New Roman" w:hAnsi="Times New Roman"/>
        </w:rPr>
        <w:t>). Abandonner l’exigence de vérité est une attitude dangereuse car elle mène à abandonner toute possibilité d’un « monde commun », qu’il s’agisse de la réalité naturelle, comme de la réalité sociale.</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03:00Z</dcterms:created>
  <dc:creator>CAROLE</dc:creator>
  <dc:description/>
  <cp:keywords/>
  <dc:language>en-US</dc:language>
  <cp:lastModifiedBy>CAROLE</cp:lastModifiedBy>
  <cp:lastPrinted>2017-12-14T15:32:00Z</cp:lastPrinted>
  <dcterms:modified xsi:type="dcterms:W3CDTF">2017-12-14T14:32:00Z</dcterms:modified>
  <cp:revision>40</cp:revision>
  <dc:subject/>
  <dc:title/>
</cp:coreProperties>
</file>