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jet de dissertation : Peut-on dire « à chacun sa vérité »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Sens de la formule</w:t>
      </w:r>
      <w:r>
        <w:rPr/>
        <w:t xml:space="preserve"> : chacun a le droit d’avoir son point de vue, et peut surtout prétendre donner à son point de vue une légitimité : dans ce cas, la vérité est subjective, il y a autant de vérités que d’individus, de cultures, etc.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Thèse opposée</w:t>
      </w:r>
      <w:r>
        <w:rPr/>
        <w:t xml:space="preserve"> : il y a une seule vérité, elle est commune à tous, car elle ne dépend pas du sujet ; elle correspond à la « vérité-correspondance », et aux choses non pas telles qu’elles sont pour nous mais telles qu’elles sont en soi.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Problèmes soulevés </w:t>
      </w:r>
      <w:r>
        <w:rPr/>
        <w:t xml:space="preserve">: </w:t>
      </w:r>
    </w:p>
    <w:p>
      <w:pPr>
        <w:pStyle w:val="Paragraphedeliste"/>
        <w:numPr>
          <w:ilvl w:val="1"/>
          <w:numId w:val="1"/>
        </w:numPr>
        <w:rPr/>
      </w:pPr>
      <w:r>
        <w:rPr/>
        <w:t>Plus de débats possibles, on ne peut trancher les débats</w:t>
      </w:r>
    </w:p>
    <w:p>
      <w:pPr>
        <w:pStyle w:val="Paragraphedeliste"/>
        <w:numPr>
          <w:ilvl w:val="1"/>
          <w:numId w:val="1"/>
        </w:numPr>
        <w:rPr/>
      </w:pPr>
      <w:r>
        <w:rPr/>
        <w:t xml:space="preserve">Plus de vérité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- A chacun sa vérité : oui (possibilité logique et exigence mora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- On ne peut pas dire (…) car alors on confond vérité et opinion ; la vérité est et doit être commune à tous, dépendre, non pas du sujet mais du ré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- Mais pourquoi existerait-il une vérité absolue ?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 Chacun a le droit d’exprimer son avis/ opinion : cf. démocratie et droits de l’ho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 Il ne faut pas confondre opinion et vérité : allégorie de la caverne de Platon (et théorie des Idées de Plat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 Même la science n’est pas dépourvue d’interprétation : la méthode hypothético-déductive, l’instrumentalisme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- Il est possible et même nécessaire que l’on puisse affirmer l’existence de plusieurs vérités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 n’existe que des phénomènes (le scepticisme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vérité est subjec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- Il FAUT qu’il existe une vérité car sinon plus de débats possibles, plus de tribunal, plus de science, etc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- N’exagérons pas le scepticisme quant à la scienc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lle est très vraisembl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l faut croire qu’il existe une réalité indépendante de l’homme mais pas un monde tel que celui de Plat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  Pas de vérité possible donc chacun peut dire ce qu’il veu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f. Descartes et le malin géni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 Et même plus de science !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éfendre ici la théorie de la vérité-correspondance et l’objectivité du scientifique (méthode expérimentale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 Une solution intermédiaire : Socrate et la maïeutiqu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00:00Z</dcterms:created>
  <dc:creator>CAROLE</dc:creator>
  <dc:description/>
  <cp:keywords/>
  <dc:language>en-US</dc:language>
  <cp:lastModifiedBy>CAROLE</cp:lastModifiedBy>
  <dcterms:modified xsi:type="dcterms:W3CDTF">2017-12-13T14:58:00Z</dcterms:modified>
  <cp:revision>3</cp:revision>
  <dc:subject/>
  <dc:title/>
</cp:coreProperties>
</file>