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Fiche préparation « Technique 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éflexion autour d’un texte de Platon extrait de Protagor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ton, Protagoras, 320c-321c, Folio 1967, Trad.E.Chambry, Le mythe de Prométh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fut jadis un temps où les dieux existaient, mais non les espèces mortelles. Quand le temps que le destin avait assigné à leur création fut venu, les dieux les façonnèrent dans les entrailles de la terre d'un mélange de terre et de feu et des éléments qui s'allient au feu et à la terre. Quand le moment de les amener à la lumière approcha, ils chargèrent Prométhée et Epiméthée de les pourvoir et d'attribuer à chacun des qualités appropriées. Mais Epiméthée demanda à Prométhée de lui laisser faire seul le partage. "Quand je l'aurai fini, dit-il, tu viendras l'examiner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demande accordée, il fit le partage, et, en le faisant, il attribua aux uns la force sans la vitesse, aux autres la vitesse sans la force; il donna des armes à ceux-ci, les refusa à ceux-là, mais il imagina pour eux d'autres moyens de conservation; car à ceux d'entre eux qu'ils logeaient dans un corps de petite taille, il donna des ailes pour fuir ou un refuge souterrain; pour ceux qui avaient l'avantage d'une grande taille, leur grandeur suffit à les conserver, et il appliqua ce procédé de compensation à tous les animaux. Ces mesures de précaution étaient destinées à prévenir la disparition des races. Mais quand il leur eut fourni les moyens d'échapper à une destruction mutuelle, il voulut les aider à supporter les saisons de Zeus; il imagina pour cela de les revêtir de poils épais et de peaux serrées, suffisantes pour les garantir du froid, capables aussi de les protéger contre la chaleur et destinées enfin à servir, pour le temps du sommeil, de couvertures naturelles, propres à chacun d'eux; il leur donna en outre comme chaussures, soit des sabots de corne, soit des peaux calleuses et dépourvues de sang,; ensuite il leur fournit des aliments variés suivant les espèces, et aux uns l'herbe du sol, aux autres les fruits des arbres, aux autres des racines; à quelques-uns mêmes, il donna d'autres animaux à manger; mais il limita leur fécondité et multiplia celle de leurs victimes, pour assurer le salut de la ra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endant Epiméthée, qui n'était pas très réfléchi, avait, sans y prendre garde, dépensé pour les animaux toutes les facultés dont il disposait et il lui restait la race humaine à pourvoir, et il ne savait que faire. Dans cet embarras, Prométhée vient pour examiner le partage; il voit les animaux bien pourvus, mais l'homme nu, sans chaussures, ni couvertures, ni armes, et le jour fixé approchait où il fallait l'amener du sein de la terre à la lumière. Alors Prométhée, ne sachant qu'imaginer pour donner à l'homme le moyen de se conserver, vole à Héphaistos et à Athéna la connaissance des arts avec le feu; car, sans le feu, la connaissance des arts et était impossible et inutile; et il en fait présent à l'homme. L'homme eut ainsi la science propre à conserver sa vie (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Question 1</w:t>
      </w:r>
      <w:r>
        <w:rPr>
          <w:rFonts w:cs="Times New Roman" w:ascii="Times New Roman" w:hAnsi="Times New Roman"/>
          <w:sz w:val="20"/>
          <w:szCs w:val="20"/>
        </w:rPr>
        <w:t xml:space="preserve"> : D’où vient la technique 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Question 2</w:t>
      </w:r>
      <w:r>
        <w:rPr>
          <w:rFonts w:cs="Times New Roman" w:ascii="Times New Roman" w:hAnsi="Times New Roman"/>
          <w:sz w:val="20"/>
          <w:szCs w:val="20"/>
        </w:rPr>
        <w:t> : En quoi est-elle bénéfique à l’homme 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Question 3</w:t>
      </w:r>
      <w:r>
        <w:rPr>
          <w:rFonts w:cs="Times New Roman" w:ascii="Times New Roman" w:hAnsi="Times New Roman"/>
          <w:sz w:val="20"/>
          <w:szCs w:val="20"/>
        </w:rPr>
        <w:t xml:space="preserve"> : Qu’est-ce qui montre, dans le texte, qu’elle peut être dangereuse ?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Question 4</w:t>
      </w:r>
      <w:r>
        <w:rPr>
          <w:rFonts w:cs="Times New Roman" w:ascii="Times New Roman" w:hAnsi="Times New Roman"/>
          <w:sz w:val="20"/>
          <w:szCs w:val="20"/>
        </w:rPr>
        <w:t> : Essayez, à partir de ce texte, de définir précisément le terme de « technique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5:00Z</dcterms:created>
  <dc:creator>CAROLE</dc:creator>
  <dc:description/>
  <dc:language>en-US</dc:language>
  <cp:lastModifiedBy>CAROLE</cp:lastModifiedBy>
  <dcterms:modified xsi:type="dcterms:W3CDTF">2018-03-20T12:12:00Z</dcterms:modified>
  <cp:revision>1</cp:revision>
  <dc:subject/>
  <dc:title/>
</cp:coreProperties>
</file>